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Заместитель главы администрации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городского округа Котельники Московской области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____________ Матросов А.В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  <w:color w:val="000000"/>
        </w:rPr>
        <w:t>«26» ноября 2020 г.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lang w:val="ru-RU"/>
        </w:rPr>
        <w:t xml:space="preserve">ПРОТОКОЛ РАССМОТРЕНИЯ ВТОРЫХ ЧАСТЕЙ ЗАЯВОК НА УЧАСТИЕ В АУКЦИОНЕ В ЭЛЕКТРОННОЙ ФОРМЕ </w:t>
      </w:r>
      <w:r>
        <w:rPr>
          <w:rFonts w:cs="Times New Roman" w:ascii="Times New Roman" w:hAnsi="Times New Roman"/>
        </w:rPr>
        <w:t>№ U42839-3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  <w:color w:val="000000"/>
        </w:rPr>
        <w:t xml:space="preserve">__________________________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26.11.2020 12:26:08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Cs/>
        </w:rPr>
        <w:t>Аукцион</w:t>
      </w:r>
      <w:r>
        <w:rPr>
          <w:iCs/>
          <w:color w:val="000000"/>
        </w:rPr>
        <w:t xml:space="preserve"> в электронной форме проводится в соответствии с </w:t>
      </w:r>
      <w:r>
        <w:rPr>
          <w:i/>
          <w:iCs/>
        </w:rPr>
        <w:t>Положением «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который не разграничена, находящихся на территории городского округа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spacing w:val="-2"/>
        </w:rPr>
        <w:t>1. Предмет аукциона в электронной форме:</w:t>
      </w:r>
      <w:r>
        <w:rPr>
          <w:spacing w:val="-2"/>
        </w:rPr>
        <w:t xml:space="preserve"> </w:t>
      </w:r>
      <w:r>
        <w:rPr/>
        <w:t>Аукцион в электронной форме 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ского округа Котельники Московской области, а также земельном участке, государственная собственность, на который не разграничена, находящихся на территории городского округа Котельники 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pacing w:val="-2"/>
        </w:rPr>
        <w:t>2.  Продавец:</w:t>
      </w:r>
      <w:r>
        <w:rPr/>
        <w:t xml:space="preserve"> Администрация городского округа Котельники Московская область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ОРОДСКОГО ОКРУГА КОТЕЛЬНИКИ МОСКОВСКОЙ ОБЛАСТИ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140054, Российская Федерация, Московская обл., г. Котельники, ул. Новая, 16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140055, Российская Федерация, Московская обл., г. Котельники, Дзержинское шоссе, 5/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Щит с внешним подсветом -Дзержинское шоссе 0 км 120 м, слева 3x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допущен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 - Щит с внутренним подсветом- Дзержинское шоссе 1 км 480 м,  слева 3x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8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допущен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 - Щит с внешним подсветом - Дзержинское шоссе 2 км 320 м, слева 3х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допущен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4 - Щит с внешним подсветом - ул. Железнодорожная, поворот на 2-ой Полевой проезд, 3х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допущен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5 - Щит с внешним подсветом-Дзержинское шоссе 0 км 860 м, слева, 3х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допущен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6 - Щит с внутренним подсветом - Дзержинское шоссе 1 км 670 м, справа 3х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8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7 - Щит с внутренним подсветом - Дзержинское шоссе 2 км 050 м, слева 3х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8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8 - Щит с внешним подсветом -Дзержинское шоссе 2 км500 м, слева, 3х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допущен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9 - Щит с внешним подсветом -ул. Железнодорожная 0 км 120 м, справа, 3х6 односторон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0 - Щит с внешним подсветом -Дзержинское шоссе 0 км 650 м, справа, 3х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допущен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1 - Щит с внешним подсветом -Дзержинское шоссе 1 км 900 м, справа, 3х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2 -  Щит с внутренним подсветом -Новорязанское шоссе 19 км+ 230м справа, 3х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0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аукциона в электронной форме и документация по проведению аукциона в электронной форме размещены </w:t>
      </w:r>
      <w:r>
        <w:rPr>
          <w:spacing w:val="-2"/>
        </w:rPr>
        <w:t xml:space="preserve">на официальном сайте по адресу в сети Интернет: </w:t>
      </w:r>
      <w:r>
        <w:rPr/>
        <w:t>www.torgi.gov.ru и на электронной площадке i.rts-tender.ru процедура №  4283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 Согласно протоколу </w:t>
      </w:r>
      <w:r>
        <w:rPr>
          <w:bCs/>
        </w:rPr>
        <w:t xml:space="preserve">открытия доступа к заявкам на участие в аукционе 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62"/>
        <w:gridCol w:w="1203"/>
        <w:gridCol w:w="979"/>
        <w:gridCol w:w="1669"/>
        <w:gridCol w:w="1203"/>
        <w:gridCol w:w="1231"/>
      </w:tblGrid>
      <w:tr>
        <w:trPr>
          <w:trHeight w:val="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ъек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6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bookmarkStart w:id="1" w:name="OLE_LINK19"/>
            <w:bookmarkStart w:id="2" w:name="OLE_LINK18"/>
            <w:bookmarkStart w:id="3" w:name="OLE_LINK17"/>
            <w:r>
              <w:rPr/>
              <w:t xml:space="preserve">№ </w:t>
            </w:r>
            <w:bookmarkEnd w:id="1"/>
            <w:bookmarkEnd w:id="2"/>
            <w:bookmarkEnd w:id="3"/>
            <w:r>
              <w:rPr/>
              <w:t xml:space="preserve"> </w:t>
            </w:r>
            <w:r>
              <w:rPr/>
              <w:t>6 - Щит с внутренним подсветом - Дзержинское шоссе 1 км 670 м, справа 3х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осковская обл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289/852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изави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274709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772601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17105, Российская Федерация, г. Москва, Варшавское шоссе, 1, стр. 1-2, помещение В-603</w:t>
            </w:r>
          </w:p>
        </w:tc>
      </w:tr>
      <w:tr>
        <w:trPr>
          <w:trHeight w:val="6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6 - Щит с внутренним подсветом - Дзержинское шоссе 1 км 670 м, справа 3х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осковская обл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511/855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ОСТОК-МЕДИА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364286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772601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17105, Российская Федерация, г. Москва, ш. Варшавское, 1 стр. 17, ЭТАЖ 3 КОМН 6 ОФИС 309В</w:t>
            </w:r>
          </w:p>
        </w:tc>
      </w:tr>
      <w:tr>
        <w:trPr>
          <w:trHeight w:val="6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6 - Щит с внутренним подсветом - Дзержинское шоссе 1 км 670 м, справа 3х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осковская обл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194/88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ЕНТЕРНУС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108905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772101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09428, Российская Федерация, г. Москва, Михайлова, д22к4, 2-19</w:t>
            </w:r>
          </w:p>
        </w:tc>
      </w:tr>
      <w:tr>
        <w:trPr>
          <w:trHeight w:val="6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7 - Щит с внутренним подсветом - Дзержинское шоссе 2 км 050 м, слева 3х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осковская обл, г Котельник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511/855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ОСТОК-МЕДИА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364286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772601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17105, Российская Федерация, г. Москва, ш. Варшавское, 1 стр. 17, ЭТАЖ 3 КОМН 6 ОФИС 309В</w:t>
            </w:r>
          </w:p>
        </w:tc>
      </w:tr>
      <w:tr>
        <w:trPr>
          <w:trHeight w:val="6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7 - Щит с внутренним подсветом - Дзержинское шоссе 2 км 050 м, слева 3х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осковская обл, г Котельник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194/880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ЕНТЕРНУС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108905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772101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09428, Российская Федерация, г. Москва, Михайлова, д22к4, 2-19</w:t>
            </w:r>
          </w:p>
        </w:tc>
      </w:tr>
      <w:tr>
        <w:trPr>
          <w:trHeight w:val="6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9 - Щит с внешним подсветом -ул. Железнодорожная 0 км 120 м, справа, 3х6 односторон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осковская обл, г Котельник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289/852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изави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274709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772601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17105, Российская Федерация, г. Москва, Варшавское шоссе, 1, стр. 1-2, помещение В-603</w:t>
            </w:r>
          </w:p>
        </w:tc>
      </w:tr>
      <w:tr>
        <w:trPr>
          <w:trHeight w:val="6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9 - Щит с внешним подсветом -ул. Железнодорожная 0 км 120 м, справа, 3х6 односторон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осковская обл, г Котельник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511/855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ОСТОК-МЕДИА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364286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772601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17105, Российская Федерация, г. Москва, ш. Варшавское, 1 стр. 17, ЭТАЖ 3 КОМН 6 ОФИС 309В</w:t>
            </w:r>
          </w:p>
        </w:tc>
      </w:tr>
      <w:tr>
        <w:trPr>
          <w:trHeight w:val="6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9 - Щит с внешним подсветом -ул. Железнодорожная 0 км 120 м, справа, 3х6 односторон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осковская обл, г Котельник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194/880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ЕНТЕРНУС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108905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772101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09428, Российская Федерация, г. Москва, Михайлова, д22к4, 2-19</w:t>
            </w:r>
          </w:p>
        </w:tc>
      </w:tr>
      <w:tr>
        <w:trPr>
          <w:trHeight w:val="6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1 - Щит с внешним подсветом -Дзержинское шоссе 1 км 900 м, справа, 3х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осковская обл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511/855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ОСТОК-МЕДИА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364286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772601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17105, Российская Федерация, г. Москва, ш. Варшавское, 1 стр. 17, ЭТАЖ 3 КОМН 6 ОФИС 309В</w:t>
            </w:r>
          </w:p>
        </w:tc>
      </w:tr>
      <w:tr>
        <w:trPr>
          <w:trHeight w:val="6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1 - Щит с внешним подсветом -Дзержинское шоссе 1 км 900 м, справа, 3х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осковская обл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194/880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ЕНТЕРНУС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108905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772101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09428, Российская Федерация, г. Москва, Михайлова, д22к4, 2-19</w:t>
            </w:r>
          </w:p>
        </w:tc>
      </w:tr>
      <w:tr>
        <w:trPr>
          <w:trHeight w:val="6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2 -  Щит с внутренним подсветом -Новорязанское шоссе 19 км+ 230м справа, 3х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осковская обл, г Котельник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280/852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Рекламные технологии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03230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500101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43900, Российская Федерация, Московская обл., г. Балашиха, Покровский проезд, 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7. По результатам рассмотрения 1-ых частей заявок на участие в аукционе в электронной форме приняты следующие решения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7.1. Допустить</w:t>
      </w:r>
      <w:r>
        <w:rPr/>
        <w:t xml:space="preserve">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>
          <w:trHeight w:val="1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Участн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6 - Щит с внутренним подсветом - Дзержинское шоссе 1 км 670 м, справа 3х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63289/852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изави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11.2020 15:51:43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6 - Щит с внутренним подсветом - Дзержинское шоссе 1 км 670 м, справа 3х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63511/855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ВОСТОК-МЕДИА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11.2020 18:31:09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6 - Щит с внутренним подсветом - Дзержинское шоссе 1 км 670 м, справа 3х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65194/880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АЕНТЕРНУС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0.11.2020 12:13:27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7 - Щит с внутренним подсветом - Дзержинское шоссе 2 км 050 м, слева 3х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63511/855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ВОСТОК-МЕДИА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11.2020 18:31:09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7 - Щит с внутренним подсветом - Дзержинское шоссе 2 км 050 м, слева 3х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65194/880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АЕНТЕРНУС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0.11.2020 12:13:27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9 - Щит с внешним подсветом -ул. Железнодорожная 0 км 120 м, справа, 3х6 односторон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63289/852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изави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11.2020 15:51:43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9 - Щит с внешним подсветом -ул. Железнодорожная 0 км 120 м, справа, 3х6 односторон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63511/855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ВОСТОК-МЕДИА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11.2020 18:31:09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9 - Щит с внешним подсветом -ул. Железнодорожная 0 км 120 м, справа, 3х6 односторон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65194/880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АЕНТЕРНУС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0.11.2020 12:13:27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1 - Щит с внешним подсветом -Дзержинское шоссе 1 км 900 м, справа, 3х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63511/855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ВОСТОК-МЕДИА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11.2020 18:31:09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1 - Щит с внешним подсветом -Дзержинское шоссе 1 км 900 м, справа, 3х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65194/880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АЕНТЕРНУС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0.11.2020 12:13:27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2 -  Щит с внутренним подсветом -Новорязанское шоссе 19 км+ 230м справа, 3х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63280/852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Рекламные технологии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11.2020 14:56:21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>
          <w:trHeight w:val="28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ходящий номер зая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9" w:leader="none"/>
              </w:tabs>
              <w:jc w:val="center"/>
              <w:rPr>
                <w:spacing w:val="-2"/>
              </w:rPr>
            </w:pPr>
            <w:r>
              <w:rPr/>
              <w:t>Участн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9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bookmarkStart w:id="4" w:name="OLE_LINK2"/>
            <w:bookmarkStart w:id="5" w:name="OLE_LINK1"/>
            <w:r>
              <w:rPr>
                <w:color w:val="000000"/>
                <w:spacing w:val="-2"/>
              </w:rPr>
              <w:t>Обоснование принятого решения</w:t>
            </w:r>
            <w:bookmarkEnd w:id="4"/>
            <w:bookmarkEnd w:id="5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bCs/>
        </w:rPr>
        <w:t>Начало проведения</w:t>
      </w:r>
      <w:r>
        <w:rPr/>
        <w:t xml:space="preserve"> аукционного торга: </w:t>
      </w:r>
      <w:r>
        <w:rPr>
          <w:bCs/>
        </w:rPr>
        <w:t>26.11.2020 10:00:00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9. Лучшие ставки участников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81"/>
        <w:gridCol w:w="1927"/>
        <w:gridCol w:w="1927"/>
        <w:gridCol w:w="1926"/>
      </w:tblGrid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Участн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</w:tr>
      <w:tr>
        <w:trPr>
          <w:trHeight w:val="6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№  </w:t>
            </w:r>
            <w:r>
              <w:rPr/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астник №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изави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50 560,00 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11.2020 10:30:34</w:t>
            </w:r>
          </w:p>
        </w:tc>
      </w:tr>
      <w:tr>
        <w:trPr>
          <w:trHeight w:val="6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№  </w:t>
            </w:r>
            <w:r>
              <w:rPr/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астник № 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ВОСТОК-МЕДИ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1 920,00 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11.2020 10:25:09</w:t>
            </w:r>
          </w:p>
        </w:tc>
      </w:tr>
      <w:tr>
        <w:trPr>
          <w:trHeight w:val="6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№  </w:t>
            </w:r>
            <w:r>
              <w:rPr/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астник № 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ВОСТОК-МЕДИ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81 440,00 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11.2020 10:06:26</w:t>
            </w:r>
          </w:p>
        </w:tc>
      </w:tr>
      <w:tr>
        <w:trPr>
          <w:trHeight w:val="6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№  </w:t>
            </w:r>
            <w:r>
              <w:rPr/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астник № 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ВОСТОК-МЕДИ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6 600,00 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11.2020 10:25:46</w:t>
            </w:r>
          </w:p>
        </w:tc>
      </w:tr>
      <w:tr>
        <w:trPr>
          <w:trHeight w:val="6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№  </w:t>
            </w:r>
            <w:r>
              <w:rPr/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астник №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изави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1 200,00 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11.2020 10:23:27</w:t>
            </w:r>
          </w:p>
        </w:tc>
      </w:tr>
      <w:tr>
        <w:trPr>
          <w:trHeight w:val="6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№  </w:t>
            </w:r>
            <w:r>
              <w:rPr/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астник № 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ВОСТОК-МЕДИ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7 600,00 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11.2020 10:07:22</w:t>
            </w:r>
          </w:p>
        </w:tc>
      </w:tr>
      <w:tr>
        <w:trPr>
          <w:trHeight w:val="6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№  </w:t>
            </w:r>
            <w:r>
              <w:rPr/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астник № 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АЕНТЕРНУС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6 800,00 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11.2020 10:05:10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bCs/>
        </w:rPr>
      </w:pPr>
      <w:r>
        <w:rPr/>
        <w:t xml:space="preserve">10. Дата и время окончания аукционного торга: </w:t>
      </w:r>
      <w:r>
        <w:rPr>
          <w:bCs/>
        </w:rPr>
        <w:t>26.11.2020 10:40:34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>11. По результатам рассмотрения 2-ых частей заявок на участие в аукционе в электронной форме приняты следующие решения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11.1. Допустить</w:t>
      </w:r>
      <w:r>
        <w:rPr/>
        <w:t xml:space="preserve"> к дальнейшему участию в процедуре следующих участников на основании того, что состав документов претендентов соответствует требованиям документации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>
          <w:trHeight w:val="28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Участн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6 - Щит с внутренним подсветом - Дзержинское шоссе 1 км 670 м, справа 3х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63289/852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изави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11.2020 15:51:43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6 - Щит с внутренним подсветом - Дзержинское шоссе 1 км 670 м, справа 3х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63511/855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ВОСТОК-МЕДИА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11.2020 18:31:09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7 - Щит с внутренним подсветом - Дзержинское шоссе 2 км 050 м, слева 3х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63511/855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ВОСТОК-МЕДИА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11.2020 18:31:09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9 - Щит с внешним подсветом -ул. Железнодорожная 0 км 120 м, справа, 3х6 односторон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63289/852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изави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11.2020 15:51:43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9 - Щит с внешним подсветом -ул. Железнодорожная 0 км 120 м, справа, 3х6 односторон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63511/855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ВОСТОК-МЕДИА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11.2020 18:31:09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1 - Щит с внешним подсветом -Дзержинское шоссе 1 км 900 м, справа, 3х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63511/855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ВОСТОК-МЕДИА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11.2020 18:31:09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2 -  Щит с внутренним подсветом -Новорязанское шоссе 19 км+ 230м справа, 3х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63280/852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Рекламные технологии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11.2020 14:56:21</w:t>
            </w:r>
          </w:p>
        </w:tc>
      </w:tr>
    </w:tbl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1.2. Отказать в допуске к дальнейшему участию в процедуре следующим участникам на основании того, что состав документов претендентов не соответствует требованиям документации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ходящий номер зая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9" w:leader="none"/>
              </w:tabs>
              <w:jc w:val="center"/>
              <w:rPr>
                <w:spacing w:val="-2"/>
              </w:rPr>
            </w:pPr>
            <w:r>
              <w:rPr/>
              <w:t>Участн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9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000000"/>
                <w:spacing w:val="-2"/>
              </w:rPr>
              <w:t>Обоснование принятого решения</w:t>
            </w:r>
          </w:p>
        </w:tc>
      </w:tr>
      <w:tr>
        <w:trPr>
          <w:trHeight w:val="71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6 - Щит с внутренним подсветом - Дзержинское шоссе 1 км 670 м, справа 3х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194/880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Участник № 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ООО "АЕНТЕРНУС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торая часть заявки не заполнена вообще, отсутствую необходимые документы ( документ подтверждающий право лицо действовать от имени Заявителя, Решение об одобрении или о совершении крупной сделки)</w:t>
            </w:r>
          </w:p>
        </w:tc>
      </w:tr>
      <w:tr>
        <w:trPr>
          <w:trHeight w:val="71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7 - Щит с внутренним подсветом - Дзержинское шоссе 2 км 050 м, слева 3х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194/880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Участник № 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ООО "АЕНТЕРНУС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торая часть заявки не заполнена вообще, отсутствую необходимые документы ( документ подтверждающий право лицо действовать от имени Заявителя, Решение об одобрении или о совершении крупной сделки)</w:t>
            </w:r>
          </w:p>
        </w:tc>
      </w:tr>
      <w:tr>
        <w:trPr>
          <w:trHeight w:val="71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9 - Щит с внешним подсветом -ул. Железнодорожная 0 км 120 м, справа, 3х6 односторон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194/880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Участник № 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ООО "АЕНТЕРНУС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торая часть заявки не заполнена вообще, отсутствую необходимые документы ( документ подтверждающий право лицо действовать от имени Заявителя, Решение об одобрении или о совершении крупной сделки)</w:t>
            </w:r>
          </w:p>
        </w:tc>
      </w:tr>
      <w:tr>
        <w:trPr>
          <w:trHeight w:val="71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1 - Щит с внешним подсветом -Дзержинское шоссе 1 км 900 м, справа, 3х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194/880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Участник № 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ООО "АЕНТЕРНУС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торая часть заявки не заполнена вообще, отсутствую необходимые документы ( документ подтверждающий право лицо действовать от имени Заявителя, Решение об одобрении или о совершении крупной сделк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3 Участники, не подававшие ценовых предложений в ходе торгов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522"/>
        <w:gridCol w:w="1161"/>
        <w:gridCol w:w="2622"/>
      </w:tblGrid>
      <w:tr>
        <w:trPr>
          <w:trHeight w:val="2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ходящий номер заяв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9" w:leader="none"/>
              </w:tabs>
              <w:jc w:val="center"/>
              <w:rPr>
                <w:spacing w:val="-2"/>
              </w:rPr>
            </w:pPr>
            <w:r>
              <w:rPr/>
              <w:t>Участн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9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1</w:t>
      </w:r>
      <w:r>
        <w:rPr/>
        <w:t>2.</w:t>
      </w:r>
      <w:r>
        <w:rPr>
          <w:lang w:val="en-US"/>
        </w:rPr>
        <w:t xml:space="preserve"> </w:t>
      </w:r>
      <w:r>
        <w:rPr/>
        <w:t>Победители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72"/>
        <w:gridCol w:w="1035"/>
        <w:gridCol w:w="1765"/>
        <w:gridCol w:w="1757"/>
        <w:gridCol w:w="990"/>
        <w:gridCol w:w="1279"/>
      </w:tblGrid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9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bookmarkStart w:id="6" w:name="OLE_LINK16"/>
            <w:bookmarkStart w:id="7" w:name="OLE_LINK15"/>
            <w:bookmarkStart w:id="8" w:name="OLE_LINK14"/>
            <w:bookmarkStart w:id="9" w:name="OLE_LINK13"/>
            <w:bookmarkStart w:id="10" w:name="OLE_LINK12"/>
            <w:bookmarkStart w:id="11" w:name="OLE_LINK11"/>
            <w:r>
              <w:rPr/>
              <w:t xml:space="preserve">№ </w:t>
            </w:r>
            <w:bookmarkEnd w:id="6"/>
            <w:bookmarkEnd w:id="7"/>
            <w:bookmarkEnd w:id="8"/>
            <w:bookmarkEnd w:id="9"/>
            <w:bookmarkEnd w:id="10"/>
            <w:bookmarkEnd w:id="11"/>
            <w:r>
              <w:rPr/>
              <w:t>6 - Щит с внутренним подсветом - Дзержинское шоссе 1 км 670 м, справа 3х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289/85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изав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05, Российская Федерация, г. Москва, Варшавское шоссе, 1, стр. 1-2, помещение В-6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560,00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11.2020 15:51:43</w:t>
            </w:r>
          </w:p>
        </w:tc>
      </w:tr>
      <w:tr>
        <w:trPr>
          <w:trHeight w:val="69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7 - Щит с внутренним подсветом - Дзержинское шоссе 2 км 050 м, слева 3х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511/855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ОСТОК-МЕДИ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05, Российская Федерация, г. Москва, ш. Варшавское, 1 стр. 17, ЭТАЖ 3 КОМН 6 ОФИС 309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 440,00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11.2020 18:31:09</w:t>
            </w:r>
          </w:p>
        </w:tc>
      </w:tr>
      <w:tr>
        <w:trPr>
          <w:trHeight w:val="69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9 - Щит с внешним подсветом -ул. Железнодорожная 0 км 120 м, справа, 3х6 односторон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511/855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ОСТОК-МЕДИ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05, Российская Федерация, г. Москва, ш. Варшавское, 1 стр. 17, ЭТАЖ 3 КОМН 6 ОФИС 309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 600,00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11.2020 18:31:09</w:t>
            </w:r>
          </w:p>
        </w:tc>
      </w:tr>
      <w:tr>
        <w:trPr>
          <w:trHeight w:val="69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1 - Щит с внешним подсветом -Дзержинское шоссе 1 км 900 м, справа, 3х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511/855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ОСТОК-МЕДИ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05, Российская Федерация, г. Москва, ш. Варшавское, 1 стр. 17, ЭТАЖ 3 КОМН 6 ОФИС 309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 600,00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11.2020 18:31:09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3. А</w:t>
      </w:r>
      <w:r>
        <w:rPr>
          <w:iCs/>
        </w:rPr>
        <w:t>укцион</w:t>
      </w:r>
      <w:r>
        <w:rPr/>
        <w:t xml:space="preserve"> в электронной форме признается по лотам 6,7,9,11 состоявшимся и по лоту 12 единственная заявка, в случаи подписания договора с ООО «Рекламные технологии». 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Предложить единственному участнику аукциона по Лоту № 12 ООО «Рекламные технологии» заключить договор по начальной (минимальной) цене договора (цене лота) в размере: 288 000,00 руб. 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3.1. Обоснование принятого решения: проведение аукциона в электронной форме и решения Комиссии</w:t>
      </w:r>
    </w:p>
    <w:p>
      <w:pPr>
        <w:pStyle w:val="Normal"/>
        <w:shd w:fill="FFFFFF" w:val="clear"/>
        <w:spacing w:before="120" w:after="0"/>
        <w:jc w:val="both"/>
        <w:rPr>
          <w:i/>
          <w:i/>
        </w:rPr>
      </w:pPr>
      <w:r>
        <w:rPr/>
        <w:t>14. Заключить договор  с ООО "ВОСТОК-МЕДИА" по лотам 7,9,11 , с ООО "Визави" по лоту 6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>14.1. Основание проведение процедуры на РТС-тендер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15. Настоящий протокол подлежит размещению на сайте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42839, на официальном сайте Администрации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520"/>
      </w:tblGrid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атросов А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8"/>
                <w:lang w:eastAsia="ar-SA"/>
              </w:rPr>
            </w:pPr>
            <w:r>
              <w:rPr>
                <w:bCs/>
                <w:sz w:val="22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Заместитель главы администрации городского округа Котельники Московской области (председатель Комиссии)</w:t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окшина С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Начальник правового управления администрации городского округа Котельники Московской области</w:t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(заместитель председателя Комиссии)</w:t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амарина И.В.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Гераим Л.А.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Гювелян Ж.К.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онстантинов В.Н.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опыльченко И.А.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Фешина М.И.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Руководитель МКУ «Центр Закупок»</w:t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Начальник отдела реестра и муниципального имущества управления имущественных отношений администрации</w:t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Начальник управления имущественных отношений администрации</w:t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Начальник отдела рекламы МКУ «Развитие Котельники» (секретарь Комиссии)</w:t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Начальник управления градостроительства, архитектуры и дорожного хозяйства администрации</w:t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Заместитель начальника отдела рекламы МКУ «Развитие Котельники»</w:t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color w:val="000000"/>
        </w:rPr>
        <w:t>Организатор Администрация городского округа Котельники Московской области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37:00Z</dcterms:created>
  <dc:creator>Андрей+Кирилл</dc:creator>
  <dc:description/>
  <cp:keywords/>
  <dc:language>en-US</dc:language>
  <cp:lastModifiedBy>User-Zakup2</cp:lastModifiedBy>
  <cp:lastPrinted>2010-12-16T10:47:00Z</cp:lastPrinted>
  <dcterms:modified xsi:type="dcterms:W3CDTF">2020-11-26T09:37:00Z</dcterms:modified>
  <cp:revision>2</cp:revision>
  <dc:subject/>
  <dc:title>«УТВЕРЖДАЮ»</dc:title>
</cp:coreProperties>
</file>