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отельники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№ 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3"/>
      <w:bookmarkStart w:id="1" w:name="P3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диновременных денежных выплат к государственным праздникам, памятным датам отдельным категориям граждан в городском округе Котельники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/>
      </w:pPr>
      <w:bookmarkStart w:id="2" w:name="P352"/>
      <w:bookmarkEnd w:id="2"/>
      <w:r>
        <w:rPr>
          <w:rFonts w:cs="Times New Roman" w:ascii="Times New Roman" w:hAnsi="Times New Roman"/>
          <w:sz w:val="28"/>
          <w:szCs w:val="28"/>
        </w:rPr>
        <w:t>1.1. Порядок оказания единовременных денежных выплат к государственным праздникам, памятным датам отдельным категориям граждан в городском округе Котельники Московской области (далее – Порядок) регламентирует отношения, связанные с осуществлением единовременных денежных выплат к государственным праздникам, памятным датам (далее - выплата)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агражденным медалью «За оборону Ленинграда» и знаком «Жителю блокадного Ленинграда»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ы и участники Великой Отечественной войны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вшие несовершеннолетним узникам концлагерей, гетто, других мест принудительного содержания, созданных фашистами и их союзниками                            в период  Второй мировой войны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Великой Отечественной войны, вдовы (вдовцы) погибших (умерших) участников Великой Отечественной войны, не вступившим                              в повторный брак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женики тыла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принимавшие участие в ликвидации последствий воздействия радиации.</w:t>
      </w:r>
      <w:r>
        <w:rPr/>
        <w:t xml:space="preserve">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егламентирует отношения, связанные                           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м единовременных денежных выплат к   следующим государственным праздникам, памятным датам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 Дню Победы в Великой Отечественной войне 1941-1945 годов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Международному дню памяти жертв радиационных аварий                                  и катастроф.</w:t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дополнительных мер социальной поддержки, указанных в пункте 1.2 настоящего Порядка, осуществляется в денежной  форме  и основывается на принципах адресности, доступности, доброво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единовременных денежных выплат к государственным праздникам, памятным датам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Единовременные денежные выплаты к государственным праздникам, памятным  датам  производится</w:t>
        <w:tab/>
        <w:t>отделом бухгалтерского учета и закупок администрации городского округа Котельники Московской области  совместно с  отделом  субсидий и оказания мер социальной поддержки управления развития отраслей социальной сферы  городского округа Котельники Московской области  беззаявительно, для граждан, состоящих на учёте                            в качестве получателей социальных выплат   в Люберецком окружном управлении социальной защиты населения Министерства социального развития Московской области, по состоянию на текущую дату, предшествующую знаменательной дате.</w:t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524"/>
      <w:bookmarkEnd w:id="3"/>
      <w:r>
        <w:rPr>
          <w:rFonts w:cs="Times New Roman" w:ascii="Times New Roman" w:hAnsi="Times New Roman"/>
          <w:sz w:val="28"/>
          <w:szCs w:val="28"/>
        </w:rPr>
        <w:t>2.2. Выплата производится на основании предоставл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юберецким окружным управлением социальной защиты населения Министерства социального развития Московской области в отдел субсидий и оказания мер социальной поддержки управления развития отраслей социальной сферы администрации городского округа Котельники Московской области заверенных списков отдельных категорий граждан к соответствующей памятной дате или государственному праздник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писки составля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юберецким окружным управлением социальной защиты населения Министерства социального развития Московской области                    на основании документов граждан, подтверждающих наличие обстоятельств, являющихся основанием для оказания выплат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ыплата оказывается единовременно в течение календарного года,            при наличии запланированных средст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Социальная защита населения» муниципальной подпрограммы  I «Социальная поддержка граждан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период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мер выплаты производится в соответствии с Приложением                             2 к настоящему Порядк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уществление единовременных денежных выплат производится лицам, указанным в пункте 1.1. настоящего Порядка, путем перечисления денежных средств на их лицевые счета по безналичному расчету или путем доставки денежных средств через отделения почтовой связ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Выплаты, указанные в настоящем Порядке, осуществляются за счет средств бюджета городского округа Котельники Москов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90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1:00Z</dcterms:created>
  <dc:creator>Авдеев Андрей Дмитриевич</dc:creator>
  <dc:description/>
  <cp:keywords/>
  <dc:language>en-US</dc:language>
  <cp:lastModifiedBy>User</cp:lastModifiedBy>
  <cp:lastPrinted>2020-02-13T17:39:00Z</cp:lastPrinted>
  <dcterms:modified xsi:type="dcterms:W3CDTF">2022-03-21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