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отель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_____________ № _________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Комплексный план мероприятий по реализации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программы «Элиминации кори и краснухи, достижения спорадической заболеваемости эпидемическим паротитом  в Российской Федерации (2021 - 2025 гг)»  в городском округе Котельники</w:t>
      </w:r>
      <w:r>
        <w:rPr>
          <w:sz w:val="28"/>
        </w:rPr>
        <w:t xml:space="preserve"> </w:t>
      </w:r>
      <w:r>
        <w:rPr>
          <w:b/>
          <w:sz w:val="28"/>
        </w:rPr>
        <w:t>Московской области на 2023 - 2025 годы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0"/>
        <w:gridCol w:w="1701"/>
        <w:gridCol w:w="5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ить выполнение СанПиН 3.3686-21 «Санитарно-эпидемиологические требования по профилактике инфекционных болезней», МУ 3.1.2.1177-02 «Эпидемиологический надзор за корью, краснухой и эпидемическим паротитом», приказа МЗРФ от 06.12.2021 №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ий ТОУ Роспотребнадзора по М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городского округа Котельник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МО «КГП»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не зависимо от форм соб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недрять новые нормативные и методические документы в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ТОУ Роспотребнадзора по М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ь руководителей предприятий, организаций независимо от форм собственности представлять списки работающих со сведениями об иммунизации, заверенные подписью руководителя организации, в ЛПО по месту расположения объекта (пп.4187, 4188 СанПиН 3.3686-21 «Санитарно-эпидемиологические требования по профилактике инфекционных болезн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правление градостроительства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го рынка и услуг администрации городского округа Котельники Москов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ь руководителей предприятий и организаций независимо от форм собственности, привлекающих для работы трудовых мигрантов, обеспечить иммунизацию против кори лиц до 35 лет, и лиц до 55 лет, относящимся к группе риска в т. ч.: работники организаций торговли, транспорта, коммунальной и социальной сферы, лиц, работающих вахтовым методом, не привитых, не болевших, привитых однократно и не имеющих сведений об иммунизации против к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правление градостроительства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го рынка и услуг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благоустройства МКУ «Развитие Котельники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полнение документов по вопросам проведения верификации элиминации кори/краснухи на территории г.о. Коте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ий ТОУ Роспотребнадзора по МО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товить распорядительные и информационно-методические документы по вопросам профилактики кори, и эпидемического паротита (указания, информационно-методические пись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ий ТОУ Роспотребнадзора по МО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заседание СПК и КЧС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бострении ситу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страция городского округа Котельник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ий ТОУ Роспотребнадзора по МО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ивать администрацию, учреждения здравоохранения, образования информацией об эпидемиологической ситуации по кори, краснухе, эпидемическому паротиту в мире, РФ,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ТОУ Роспотребнадзора по М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стижение высокого уровня охвата профилактическими прививкам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списки работающих, в т. ч. и трудовых мигрантов со сведениями об иммунизации, заверенных руководителем организации, с учетом обновления списков работающих, в ЛПО по месту расположения объекта в соответствии с п. 4187, 4188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уководители организаций и предприятий независимо от форм собственн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ммунизацию против кори сотрудников детских образовательных учреждений и дополнительного образования до 55 лет включительно и против краснухи женщин до 25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имать на работу или отстранять от  неё сотрудников во всех видах и типах образовательных учреждений в возрасте до 55 лет включительно, не привитых и не болевших корью  включительно, в соответствии с ст. 5 п.2 Федерального Закона «Об иммунопрофилактике инфекционных болезней» от 17.09.1998 №157-ФЗ, Постановлением Правительства РФ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 от 01.07.1999 №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контроль за выполнением приказа МЗ РФ от 06.12.2021 №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ий ТОУ Роспотребнадзора по МО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ить проведение своевременной иммунизации против кори, краснухи, эпидемического паротита, детям в 1 год и в 6 лет (охват не менее 95%) на каждом педиатрическ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УЗ МО «КГБ» (педиатрическое отделени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лановую иммунизацию взрослого населения до 35 лет включительно (вакцинацию и ревакцинацию) не привитых, не имеющих сведений и не болевших корью ранее, привитых однократно на каждом терапевтическом участке и прикрепленных организациях с охватом не менее 90%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УЗМО «КГП» (терапевтическое отделение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уководители организаций не зависимо от форм собственно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лановую иммунизацию взрослого населения из групп риска с 36 до 55 лет включительно (вакцинацию и ревакцинацию): работники организаций торговли, транспорта, коммунальной и социальной сферы, лиц, работающих вахтовым методом, работников образования не привитых, не имеющих сведений и не болевших корью ранее, привитых однократно, на каждом терапевтическом участке и прикрепленных организациях с охватом не менее 90%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УЗ МО «КГП» (терапевтическое отделение); руководители организаций, независимо от форм соб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ить плановую иммунизацию против краснухи женщинам  с 18 до 25 лет, не болевшим, не привитым, привитым однократно  и не имеющим сведе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ый врач ГБУЗ МО «КГП» (терапевтическое отделение)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независимо от форм соб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иммунизацию против кори сотрудников   ГБУЗ МО «КГП», в возрасте  с 18 до 55 лет, медицинским работникам без ограничения возраста, и против краснухи женщин до 25 лет в соответствии с Национальным календарем профилактических прививок,  и временный отказ в приеме на работу или отстранение от работы мед. работников не привитых против данных инфекций и не болевших ими в соответствии с ст.5 п.2  Федерального Закона «Об иммунопрофилактике инфекционных болезней» от 17.09.1998 №157-ФЗ, Постановлением Правительства РФ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 от 15.07.1999 №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стоянную подготовку к иммунизации детей «групп риска» в поликли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ммунизацию лиц, выявленных по результатам серологического мониторинга не иммунных к кори и красн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одить оценку состояния привитости против кори, краснухи, эпидемического паротита детского и взрослого населения и выполнения плана по каждой поликлинике, участкам (выполнение плана проф. прививок по ф. 5, по схемам иммунизации, данным участков, по ф.6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-2025, выполнение плана ежемесячно             (по форме 5), состояние привитости- ежегодно                   (по схемам иммунизации                 и форме 6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ТОУ Роспотребнадзора по МО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МО «КГП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ить контроль за осложнениями и необычными реакциями на прививки против кори и краснухи с последующим анализом причин и мер по их профил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ий ТОУ Роспотребнадзора по М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ересмотр медицинских отводов, в учреждениях здравоохранения, обслуживающих детей и взрослых (работу иммунологически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ммунизацию против кори сотрудников социального обеспечения г.о. Котельники в возрасте до 55 лет в соответствии с Национальным календарем профилактических приви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ценку популяционного иммунитета населения городского округа Котельники к кори и краснухе, эпидемическому парот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3-2025 (Постановление Управления Роспотребнадзора по МО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ТОУ Роспотребнадзора по М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ммунизацию против кори сотрудников    оздоровительных учреждений в возрасте до 55 лет и против краснухи женщин до 25 лет в соответствии с Национальным календарем профилактических прививок,  и временный отказ в приеме на работу или отстранение от работы не привитых  против данных инфекций  и не болевших ими в соответствии  с ст.5 п.2  Федерального Закона «Об иммунопрофилактике инфекционных болезней» от 17.09.1998 №157-ФЗ, Постановлением Правительства РФ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                           от 15.07.1999 №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здоровительных организаций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ить при переводе подростков из медицинских организаций, обслуживающих детское население, в медицинские организации, обслуживающие взрослое население передавать индивидуальные учетные формы, содержащие информацию о всех полученных ранее профилактических приви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ить правильное планирование профилактических прививок против кори, краснухи, эпидемического паротита с учетом проведения переписи населения, возрастного и профессионального состава, анализа индивидуальных прививоч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Эпидемиологический надзор за корью, краснухой и эпидемическим паротитом и мероприятия, направленные на недопущение распространения инфекций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ет каждого случая кори, эпидемического паротита и краснухи и в том числе у беременных женщин, а также случаев СВК/ВКИ, в соответствии с пп. 2721, 2723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ТОУ Роспотребнадзора по МО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выявление и направление на лабораторное подтверждение всех случаев кори и краснухи (в т. ч. СВК/ВКИ), и подозрительных на эту инфекцию в соответствии с п.2723, 2721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ри возникновении очаг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тбор материала для проведения исследований                                 на генотипирование   от заболевших корью на 1-3 календарный дни с момента появления сыпи у больного в соответствии с п.2734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кстренную профилактику кори лицам, находящимся в контакте с больным или подозрительным на данное заболевание, не болевшим корью ранее, не привитым, не имеющим сведений об иммунизации, привитым однократно, в очагах инфекции в течение 72 часов с момента выявления больного, при расширении границ очага в течение 7 дней без ограничения возраста в соответствии с пп.2753, 2754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ри возникновении оча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кстренную профилактику против эпидемического паротита лицам, находящимся в контакте с больным или подозрительным на данное заболевание, не болевшим эпидемическим паротитом ранее, не привитым, не имеющим сведений об иммунизации, в течение 7 дней в соответствии                с пп.2755, 2756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ри возникновении оча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кстренную профилактику кори детям, не привитым против данной инфекции вследствие не достижения ими прививочного возраста, или не получившим прививки в связи с медицинскими противопоказаниями или отказами, иммуноглобулином в течение 5 дней с момента контакта с больным в соответствии с п. 2757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ри возникновении оча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ежедневного медицинского наблюдения за контактными лицами в дошкольных общеобразовательных учреждениях и общеобразовательных организациях, 21 дня с момента выявления последнего случая в очаге, в соответствии с п. 2751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ри возникновении оча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.8.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едицинского наблюдения за лицами, общавшимися с больным (подозрительным) корью, краснухой                             и эпидемическим паротитом в течение 21 дня с момента выявления последнего случая в очаге, в соответствии с п.2750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ри возникновении оча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имать  в коллектив  вновь или отстранять от посещения коллектива лиц, не болевших корью, краснухой, эпидемическим паротитом и не привитых  против этих инфекций или привитых до 21 календарного дня  при выявлении очага кори, краснухи, эпидемического паротита  в дошкольных образовательных организациях и общеобразовательных организациях, с момента выявления первого больного до 21 дня с момента выявления последнего  заболевшего в соответствии с п.  2743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ри возникновении оча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лабораторным подтверждением всех случаев кори, краснухи (включая СВК/ВКИ) и заболеваний, подозрительных на эти инфекции, за своевременным проведением иммунизации по эпидемическим показаниям в очагах кори, определять границы оч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ТОУ Роспотребнадзора по М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следование на корь и краснуху лиц с экзантемными заболеваниями в соответствии с п.  2775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  эпидемиологического надзора за краснухой у беременных женщин в установленном порядке. Обеспечить проведение динамического серологического обследования на наличие IgM и IgG к вирусу краснухи беременных женщин в целях предупреждения развития врожденных заболеваний новорожденных в соответствии с пп.2761, 2763, 2764, 2765, 2766, 2767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спитализацию больных корью, краснухой, эпидемическим паротитом по клиническим и эпидемиологическим показаниям в боксы инфекционного отделения в соответствии с п. 2744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бор эпидемиологического и прививочного (сведения об иммунизации против кори, краснухи, эпидемического паротита) анамнеза при приеме в стационар больных, а также при ухудшении эпидемиологической ситуации по кори у лиц, осуществляющих уход за больными, и/или навещающих их в соответствии  с п. 4050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лный учет лиц, общавшихся с больным корью, краснухой, эпидемическим паротитом (контактных), в пределах границ очага, для чего проводить своевременные поквартирные обходы и перепись населения в соответствии с п. 41881 4182, 4189, 4190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к плановой госпитализации в медицинские организации неинфекционного профиля контактных лиц из очагов кори, краснухи, эпидемического паротита не привитых, не болевших указанными инфекциями в течение 21 дня с момента выявления последнего случая заболевания в соответствии с п. 2759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работы в очагах к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ТОУ Роспотребнадзора по М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тщательное расследование каждого случая кори, краснухи, эпидемического паротита, с выяснением эпидемиологического анамнеза, возможных контактов, с заполнением карт в соответствии с п. 2723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менский ТОУ Роспотребнадзора по М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ФФБУЗ «ЦГ и ЭМО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ижение основных качественных показателей эпидемиологического надзора за корью и краснухо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 случаев кори/краснухи, обследуемых эпидемиологически в течение 48 часов после регистрации-не менее 9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 кори/краснухи с установленным источником – не менее7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 очагов без распространения – не менее 80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оцент очагов кори, где противоэпидемические мероприятия проведены не позднее 72 часов с момента появления сыпи у больного –не менее 8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цент лабораторно подтвержденных случаев – не менее 9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цент случаев корь\краснуха с адекватными пробами для диагностики – не менее 8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процент генотипированных очагов кори\краснухи с распространением –не мен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ТОУ Роспотребнадзора по МО;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2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одить анализ заболеваемости, привитости против кори и краснухи и оценку мероприятий по профилактике дан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ий ТОУ Роспотребнадзора по М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серологического мониторинга за корью                             и краснухой, эпидемическим парот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ряжения Управления Роспотребнадзора по М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менский ТОУ Роспотребнадзора по М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ий ФФБУЗ «ЦГ и Э МО»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эффективной системы транспортировки и хранения иммунобиологических препаратов («холодовой цепи»)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выполнением раздела XLVIII условия транспортирования и хранения иммунобиологических препаратов СанПиН 3.3686 «Санитарно-эпидемиологические требования по профилактике инфекционных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ТОУ Роспотребнадзора по М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эффективную систему транспортирования и хранения вакцин (термоконтейнеры одноразовые и многоразовые, термоиндикаторы, стационарное холодильное оборуд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ить неснижаемый запас в ЛПО г.о. Котельники вакцины против краснухи, кори и эпидемического паротита, а также иммуноглобулина, в том числе и для проведения иммунизации по эпидемическим показ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недрение в практику современных индикаторов для контроля температурного режима на третьем и четвертом уровнях «Холодовой ц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формационно-разъяснительная работа по вопросам элиминации кори, краснухи и снижения заболеваемости эпидемическим паротитом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туроператоров и турагентства г.о. Котельники о ситуации по заболеваемости корью, эпидемическим паротитом в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ТОУ Роспотребнадзора по М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портсменов, выезжающих в страны,                     где зарегистрированы вспышки кори, эпидемического паротита об угрозе инфицирования и необходимости иммунизации при отсутствии профилактических прививок против кори, краснухи, эпидемического пароти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 просветительную работу по вопросам профилактики кори, краснухи и эпидемического паротита при проведении обучения декретированного контин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менский ФФБУЗ «ЦГ и ЭМ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силить санитарно-разъяснительную работу по вопросам профилактики кори, краснухи и эпидемического паротита среди населения с привлечением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менский ТОУ Роспотребнадзора по МО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информационного обеспечения управления внутренней политики МКУ «Развитие Котельни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тематические мероприятия по вопросам профилактики кори, краснухи и эпидемического паротита в информационную кампанию «Единая неделя имму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менский ТОУ Роспотребнадзора по М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аглядную информацию в медицинских учреждениях, дошкольных и общеобразовательных учреждениях, на промышленных объектах и объектах транспортной инфраструктуры, пищевых и коммунальных объектах наглядную информацию по клинике, профилактике, осложнениям кори, краснухи, эпидемического парот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в медицинских учреждениях, дошкольных                                             и общеобразовательных учреждениях, на промышленных объектах и объектах транспортной инфраструктуры, пищевых и коммунальных объектах наглядную информацию по клинике, профилактике, осложнениям кори, краснухи, эпидемического парот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правления благоустройства МКУ "Развитие Котельники"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ородского округа Котельники Московской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потребительского рынка и услуг городского округа Котельники Московской област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вышение квалификации медицинских работников по вопросам эпидемиологии, профилактики и диагностики кори, краснухи и эпидемического паротит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одить рабочие совещания с медицинскими работниками по вопросам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эпид ситуации в мире, стране, област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ифференциальная диагностика кори, краснухи и других экзантемных заболеван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блюдение «холодовой цеп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реализация Программы «Элиминации кори и краснухи, достижения спорадической заболеваемости эпидемическим паротитом в Российской Федерации (2021-2025гг)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эпидемиология, профилактика (анализ различных вакцин используемых на территории РФ), клиника, диагностика кори, краснухи и эпидемического пароти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менский ТОУ Роспотребнадзора по М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 консультативную помощь специалистам медицинских учреждений по профилактике кори, краснухи, эпидемического парот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ий ТОУ Роспотребнадзора п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вопросы профилактики кори, эпидемического паротита и краснухи в рабочие совещания при подготовке проведения «Единой недели имму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менский ТОУ Роспотребнадзора по М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КГП»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2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1z1">
    <w:name w:val="WW8Num1z1"/>
    <w:qFormat/>
    <w:rPr>
      <w:rFonts w:ascii="Times New Roman" w:hAnsi="Times New Roman" w:cs="Times New Roman"/>
      <w:spacing w:val="0"/>
      <w:w w:val="100"/>
      <w:sz w:val="2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2:00Z</dcterms:created>
  <dc:creator>Simha_das</dc:creator>
  <dc:description/>
  <dc:language>en-US</dc:language>
  <cp:lastModifiedBy>user</cp:lastModifiedBy>
  <cp:lastPrinted>2023-08-14T11:56:00Z</cp:lastPrinted>
  <dcterms:modified xsi:type="dcterms:W3CDTF">2023-08-17T14:12:00Z</dcterms:modified>
  <cp:revision>2</cp:revision>
  <dc:subject/>
  <dc:title>Комплексный план</dc:title>
</cp:coreProperties>
</file>