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381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1.11.2020 № 5/2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ind w:right="309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ограничений, запретов и исполнению обязанностей, установленных федеральным законодательством, лицами, замещающими муниципальные должности в городском округе Котельники Московской области</w:t>
      </w:r>
    </w:p>
    <w:p>
      <w:pPr>
        <w:pStyle w:val="Footer"/>
        <w:ind w:right="2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8.11.2017 № 189/2017-ОЗ «О порядке представления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, сведений о доходах, расходах, об имуществе и обязательствах имущественного характера», Законом Московской области от 24.07.2020 № 151/2020-ОЗ «О внесении изменений в некоторые законы Московской области по вопросам противодействия коррупции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, руководствуясь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Московской области от 08.07.2019 № 315-ПГ «О некоторых вопросах деятельности комиссии по координации работы по противодействию коррупции в Московской области», Совет депутатов городского округа Котельники Московской области</w:t>
      </w:r>
    </w:p>
    <w:p>
      <w:pPr>
        <w:pStyle w:val="ConsPlusTitle"/>
        <w:widowControl/>
        <w:spacing w:lineRule="auto" w:line="360" w:before="120" w:after="1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 Создать Комиссию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 (прилагается)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1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газете «Котельники Сегодня» и разместить на сайт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тельники                                                  А.И. 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Котельники                                      С.А. Жигал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0 г. № 5/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ТЕЛЬН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организации деятельности Комиссии по соблюдению ограничений, запретов 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 (далее - Комисс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Московской области и иными нормативными правовыми актами Московской области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, иными муниципальными правовыми актами городского округа Котельники, а также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. В обеспечении соблюдения лицами, замещающими муниципальные должности в органах местного самоуправления городского округа Котельники (далее - лица, замещающие муниципальные должности), ограничений, запретов и исполнения обязанностей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. В обеспечении соблюдения лицами, замещающими муниципальные должности (за исключением главы городского округа Котельники)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Российской Федерации, требований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 В осуществлении в органах местного самоуправления городского округа Котельники мер по предупреждению корруп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секретаря и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 Состав Комиссии утверждается Советом депутатов городского округа Котельни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. Председатель Комиссии утверждается Советом депутатов городского округа Котельники при утверждении состава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избирается на первом заседании путем открытого голосования и считается избранным, если за него проголосовало большинство от установленной численности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отсутствие председателя Комиссии его обязанности исполняет один из членов Комиссии, избираемый из состава Комиссии большинством голосов от установленной числ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редача полномочий члена Комиссии другому лицу не допуск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е Комиссии осуществляется на общественных начал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утвержденного числа членов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объявить об этом. В таком случае соответствующий член Комиссии не принимает участия в рассмотрении указанного вопроса и голосовани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14. Основанием для проведения заседания Комисс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31"/>
      <w:bookmarkEnd w:id="1"/>
      <w:r>
        <w:rPr>
          <w:sz w:val="28"/>
          <w:szCs w:val="28"/>
        </w:rPr>
        <w:t>14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14.2. Уведомление лица, замещающего муниципальную должность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14.3. Иные материалы о нарушении лицом, замещающим муниципальную должность, требований к служебному повед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34"/>
      <w:bookmarkEnd w:id="4"/>
      <w:r>
        <w:rPr>
          <w:sz w:val="28"/>
          <w:szCs w:val="28"/>
        </w:rPr>
        <w:t xml:space="preserve">15. Уполномоченные лица органов местного самоуправления городского округа Котельники осуществляют предварительное рассмотрение заявлений, уведомлений и иных материалов, указанных в </w:t>
      </w:r>
      <w:hyperlink w:anchor="Par3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и по результатам их рассмотрения по каждому из них подготавливают отдельное мотивированное заключ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6. При подготовке мотивированного заключения по результатам рассмотрения заявлений, уведомлений и иных материалов уполномоченные лица органов местного самоуправления городского округа Котельники имеют право получать необходимые пояснения от лиц, указанных в </w:t>
      </w:r>
      <w:hyperlink w:anchor="Par3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а председатель Комиссии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7. Мотивированное заключение, предусмотренное </w:t>
      </w:r>
      <w:hyperlink w:anchor="Par34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ложения, должно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заявлениях, уведомлениях и иных материалах, указанных в </w:t>
      </w:r>
      <w:hyperlink w:anchor="Par3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заявлений, уведомлений и иных материалов, указанных в </w:t>
      </w:r>
      <w:hyperlink w:anchor="Par30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ar42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 - </w:t>
      </w:r>
      <w:hyperlink w:anchor="Par5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седатель Комиссии при поступлении к нему в установленном порядке заявлений, уведомлений и иных материалов назначает дату и место проведения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9. Заседание Комиссии по рассмотрению заявлений, указанных в </w:t>
      </w:r>
      <w:hyperlink w:anchor="Par31">
        <w:r>
          <w:rPr>
            <w:rStyle w:val="InternetLink"/>
            <w:sz w:val="28"/>
            <w:szCs w:val="28"/>
          </w:rPr>
          <w:t>подпункте 14.1 пункта 14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1 (одного)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42"/>
      <w:bookmarkEnd w:id="5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подпункте 14.1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ar32">
        <w:r>
          <w:rPr>
            <w:rStyle w:val="InternetLink"/>
            <w:sz w:val="28"/>
            <w:szCs w:val="28"/>
          </w:rPr>
          <w:t>подпункте 14.2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1. Признать, что при исполнении должностных обязанностей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2. Признать, что при исполнении должностных обязанносте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3. 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</w:rPr>
          <w:t>подпункте 14.3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1.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2. Установить, что в рассматриваемом случае имеются признаки нарушения лицом, замещающим муниципальную должность, требований к служебному повед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3. Комиссия вправе принять иное, чем предусмотрено </w:t>
      </w:r>
      <w:hyperlink w:anchor="Par42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 - </w:t>
      </w:r>
      <w:hyperlink w:anchor="Par5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, решение. Основания и мотивы такого решения отражаются в протоколе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миссии по результатам рассмотрения заявления лица, замещающего на постоянной основе муниципальную должность, и иные материалы направляются не позднее 10 (десяти) рабочих дней со дня принятия решения Комиссией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рассмотрения заявления лица, замещающего на непостоянной основе муниципальную должность, и иные материалы направляются не позднее 10 (десяти) рабочих дней со дня принятия решения Комиссией в центральный исполнительный орган государственной власти Московской области специальной компетенции, проводящий государственную политику в сферах поддержания общественно-политической стабильности и прогнозирования развития политических процессов на территории Московской области, взаимодействия с органами местного самоуправления муниципальных образований Московской области, для представления Губернатору Моск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органы, к компетенции которых относится возбуждение дел об административных правонарушениях и рассмотрение сообщений о преступления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лся вопрос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нформации, содержащи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подавшего уведомление, по существу рассматриваемых вопрос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9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 о дате, времени и месте проведения заседания Комиссии, а также о вопросах, включенных в повестку заседания Комиссии, не позднее чем за 2 рабочих дня до дня засед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Заседание Комиссии проводится в присутствии лица, замещающего муниципальную должность, в отношении которого рассматривается вопро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седание Комиссии може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, уведомлении и иных материалах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лицо, замещающее муниципальную должность, намеревающееся лично присутствовать на заседании Комиссии и надлежащим образом извещенное о дате, времени и месте его проведения, не явилось на заседание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а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е Комиссии может быть обжаловано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ОГРАНИЧЕНИЙ, ЗАПРЕ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Ю ОБЯЗАННОСТЕЙ, УСТАНОВЛЕННЫХ ФЕДЕРАЛЬНЫМ ЗАКОНОДАТЕЛЬСТВОМ О ПРОТИВОДЕЙСТВИИ КОРРУПЦИИ, ЛИЦАМИ, ЗАМЕЩАЮЩИМИ МУНИЦИПАЛЬНЫЕ ДОЛЖНОСТИ В ОРГАНАХ МЕСТНОГО САМОУПРАВЛЕНИЯ ГОРОДСКОГО ОКРУГА КОТЕЛЬН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1.2020г. № 5/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Анатолий Иванович - председатель Совета депутатов городского округа Котель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рхипов Сергей Юрьевич - депутат Совета депутатов городского округа Котель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авыдова Ирина Денисовна - депутат Совета депутатов городского округа Котель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ласюк Александр Петрович – депутат Совета депутатов городского округа Котель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твинова Наталия Петровна - начальник отдела по обеспечению деятельности Совета депутатов городского округа Котельни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асильева Светлана Викторовна – главный юрисконсульт отдела по обеспечению деятельности Совета депутатов городского округа Котельн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3E75800FFF9047CBC6E80C4872265E95BCCB992D9429AFD0B77796B323583A487336E04C1FFF69328EE31173J9u7H" TargetMode="External"/><Relationship Id="rId4" Type="http://schemas.openxmlformats.org/officeDocument/2006/relationships/hyperlink" Target="consultantplus://offline/ref=203E75800FFF9047CBC6E80C4872265E95BCCD9A289529AFD0B77796B323583A487336E04C1FFF69328EE31173J9u7H" TargetMode="External"/><Relationship Id="rId5" Type="http://schemas.openxmlformats.org/officeDocument/2006/relationships/hyperlink" Target="consultantplus://offline/ref=203E75800FFF9047CBC6E80C4872265E97B0CA93219429AFD0B77796B323583A487336E04C1FFF69328EE31173J9u7H" TargetMode="External"/><Relationship Id="rId6" Type="http://schemas.openxmlformats.org/officeDocument/2006/relationships/hyperlink" Target="consultantplus://offline/ref=203E75800FFF9047CBC6E9025D72265E95B8C29E299329AFD0B77796B323583A487336E04C1FFF69328EE31173J9u7H" TargetMode="External"/><Relationship Id="rId7" Type="http://schemas.openxmlformats.org/officeDocument/2006/relationships/hyperlink" Target="consultantplus://offline/ref=203E75800FFF9047CBC6E9025D72265E95B8C39C2B9529AFD0B77796B323583A487336E04C1FFF69328EE31173J9u7H" TargetMode="External"/><Relationship Id="rId8" Type="http://schemas.openxmlformats.org/officeDocument/2006/relationships/hyperlink" Target="consultantplus://offline/ref=203E75800FFF9047CBC6E9025D72265E95B8C99A219329AFD0B77796B323583A487336E04C1FFF69328EE31173J9u7H" TargetMode="External"/><Relationship Id="rId9" Type="http://schemas.openxmlformats.org/officeDocument/2006/relationships/hyperlink" Target="consultantplus://offline/ref=203E75800FFF9047CBC6E9025D72265E95BBC9932C9A29AFD0B77796B323583A5A736EEC4C16E1693A9BB54035C263AF3BD492E2FFA3A650J5u6H" TargetMode="External"/><Relationship Id="rId10" Type="http://schemas.openxmlformats.org/officeDocument/2006/relationships/hyperlink" Target="consultantplus://offline/ref=203E75800FFF9047CBC6E9025D72265E95BBC9932C9A29AFD0B77796B323583A5A736EEC4C16E160369BB54035C263AF3BD492E2FFA3A650J5u6H" TargetMode="External"/><Relationship Id="rId11" Type="http://schemas.openxmlformats.org/officeDocument/2006/relationships/hyperlink" Target="consultantplus://offline/ref=9378615B1B8C8CA9BCD7AA955EC6BB10157379BF56C9D72EE9A248C486653880BCC57E7B593ED022349F23s2IFI" TargetMode="External"/><Relationship Id="rId12" Type="http://schemas.openxmlformats.org/officeDocument/2006/relationships/hyperlink" Target="consultantplus://offline/ref=9378615B1B8C8CA9BCD7AB9B4BC6BB10147A77BD5F98802CB8F746C18E356290B88C2B7F4736CF3D3781232F39s4I1I" TargetMode="External"/><Relationship Id="rId13" Type="http://schemas.openxmlformats.org/officeDocument/2006/relationships/hyperlink" Target="consultantplus://offline/ref=9378615B1B8C8CA9BCD7AA955EC6BB10147E7FB85999802CB8F746C18E356290B88C2B7F4736CF3D3781232F39s4I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0:00Z</dcterms:created>
  <dc:creator>ЗамУправДелами</dc:creator>
  <dc:description/>
  <cp:keywords/>
  <dc:language>en-US</dc:language>
  <cp:lastModifiedBy>User01</cp:lastModifiedBy>
  <cp:lastPrinted>2020-11-12T09:29:00Z</cp:lastPrinted>
  <dcterms:modified xsi:type="dcterms:W3CDTF">2020-11-27T11:31:00Z</dcterms:modified>
  <cp:revision>14</cp:revision>
  <dc:subject/>
  <dc:title>НЕОБХОДИМО</dc:title>
</cp:coreProperties>
</file>