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000000"/>
          <w:w w:val="115"/>
          <w:sz w:val="18"/>
          <w:szCs w:val="18"/>
        </w:rPr>
      </w:pPr>
      <w:r>
        <w:rPr>
          <w:b/>
          <w:color w:val="00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w w:val="115"/>
          <w:sz w:val="40"/>
          <w:szCs w:val="40"/>
        </w:rPr>
        <w:t>ГЛАВА</w:t>
      </w:r>
      <w:r>
        <w:rPr>
          <w:b/>
          <w:color w:val="000000"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color w:val="000000"/>
          <w:w w:val="115"/>
          <w:sz w:val="48"/>
          <w:szCs w:val="48"/>
        </w:rPr>
      </w:pPr>
      <w:r>
        <w:rPr>
          <w:b/>
          <w:color w:val="000000"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>от 05.03.2024 №  213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</w:t>
      </w:r>
      <w:bookmarkStart w:id="0" w:name="_Hlk128578363"/>
      <w:r>
        <w:rPr>
          <w:rFonts w:eastAsia="Times New Roman"/>
          <w:sz w:val="28"/>
          <w:szCs w:val="28"/>
        </w:rPr>
        <w:t xml:space="preserve">от </w:t>
      </w:r>
      <w:bookmarkEnd w:id="0"/>
      <w:r>
        <w:rPr>
          <w:sz w:val="28"/>
          <w:szCs w:val="28"/>
        </w:rPr>
        <w:t xml:space="preserve">20.04.2023 № 428-ПГ «Об утверждении положения </w:t>
        <w:br/>
        <w:t>о реестре муниципальных маршрутов регулярных перевозок городского округа Котельники Московской обла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 Федеральным законом от 13.07.2015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 xml:space="preserve">и о внесении изменений в отдельные законодательные акты Российской Федерации», Законом Московской области от 27.12.2005 № 268/2005-ОЗ </w:t>
        <w:br/>
        <w:t>«Об организации транспортного обслуживания населения на территории Московской области»,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естр муниципальных маршрутов регулярных перевозок городского округа Котельники Московской области, утвержденный постановлением главы городского округа Котельники Московской области </w:t>
        <w:br/>
        <w:t>от 20.04.2023 № 428-ПГ «Об утверждении положения о реестре муниципальных маршрутов регулярных перевозок городского округа Котельники Московской области»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официальное опубликование настоящего</w:t>
      </w:r>
      <w:r>
        <w:rPr/>
        <w:t xml:space="preserve"> </w:t>
      </w:r>
      <w:r>
        <w:rPr>
          <w:sz w:val="28"/>
          <w:szCs w:val="28"/>
        </w:rPr>
        <w:t xml:space="preserve">постановления в газете «Котельники Сегодня» </w:t>
        <w:br/>
        <w:t xml:space="preserve">и разместить на интернет-портале городского округа Котельники Московской области в сети «Интернет». 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остановления начальника отдела дорожного хозяйства и общественного транспорта управления благоустройства муниципального казенного учреждения городского округа Котельники Московской области «Развитие Котельники» Чекиева А.А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С.А. Жигалкин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9912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9912" w:hanging="0"/>
        <w:rPr/>
      </w:pPr>
      <w:r>
        <w:rPr/>
        <w:t xml:space="preserve">к постановлению главы городского округа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9912" w:hanging="0"/>
        <w:rPr/>
      </w:pPr>
      <w:r>
        <w:rPr/>
        <w:t>Котельники Московской области</w:t>
      </w:r>
    </w:p>
    <w:p>
      <w:pPr>
        <w:pStyle w:val="Normal"/>
        <w:ind w:left="9912" w:hanging="0"/>
        <w:jc w:val="both"/>
        <w:rPr>
          <w:rFonts w:eastAsia="Times New Roman"/>
          <w:szCs w:val="28"/>
        </w:rPr>
      </w:pPr>
      <w:r>
        <w:rPr/>
        <w:t>от 05.03.2024 №  213-ПГ</w:t>
      </w:r>
    </w:p>
    <w:p>
      <w:pPr>
        <w:pStyle w:val="Normal"/>
        <w:ind w:left="991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регулярных перевозок городского округа Котельники Москов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7"/>
        <w:gridCol w:w="1037"/>
        <w:gridCol w:w="1528"/>
        <w:gridCol w:w="1768"/>
        <w:gridCol w:w="761"/>
        <w:gridCol w:w="889"/>
        <w:gridCol w:w="886"/>
        <w:gridCol w:w="889"/>
        <w:gridCol w:w="885"/>
        <w:gridCol w:w="869"/>
        <w:gridCol w:w="903"/>
        <w:gridCol w:w="962"/>
        <w:gridCol w:w="1446"/>
      </w:tblGrid>
      <w:tr>
        <w:trPr>
          <w:trHeight w:val="15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аршру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ромежуточных остановочных пункт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улиц, автомобильных дорог между остановочными пункта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тяжённость (км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транспортных средст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ласс транспортных средств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ксимальное количество транспортных средст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, место нахождение юридического лица, ФИО индивидуального предпринимателя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0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-й Покровский пр. - м/р Силика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FFFF"/>
                <w:sz w:val="16"/>
                <w:szCs w:val="16"/>
              </w:rPr>
              <w:t>`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3-й Покровский пр.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2-й Покровский пр.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 м/р Белая Дача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Ковровый комбинат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Котельники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Ковровый комбинат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м/р Силикат: дом № 10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 Поссовет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Кладбище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Карьер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Кладбище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Агрофирма Белая Дача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ДК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Поликлиника; -2-й Покровский пр.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3-й Покровский пр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3-й Покровский пр.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-й Покровский пр.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Дзержинское ш.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Новорязанское ш.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ул. Железнодорожная; -Яничкин пр.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М. Колхозная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Новоегорьевское ш.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 1-й Покровский пр.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 2-й Покровский пр.; </w:t>
            </w:r>
          </w:p>
          <w:p>
            <w:pPr>
              <w:pStyle w:val="Normal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3-й Покровский пр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2.20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ОО «АвтоЭкспресс», 143900, Московская область, г. Котельники тер. Котельники Новорязанское шоссе, д.3</w:t>
            </w:r>
          </w:p>
        </w:tc>
      </w:tr>
      <w:tr>
        <w:trPr>
          <w:trHeight w:val="27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/р Силикат - м. Котельни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м/р Силикат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 м/р Силикат дом № 10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Ковровый комбинат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Администрация г. Котельники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Аутлет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ТЦ Реал;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 м. Котельники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16"/>
                <w:szCs w:val="16"/>
              </w:rPr>
              <w:t>`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ул. Железнодорожна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Яничкин п/р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Новоегорьевское ш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Новорязанское ш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2.20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ОО «АвтоЭкспресс», 143900, Московская область, г. Котельники тер. Котельники Новорязанское шоссе, д.3</w:t>
            </w:r>
          </w:p>
        </w:tc>
      </w:tr>
      <w:tr>
        <w:trPr>
          <w:trHeight w:val="27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/р Южный - м. Котельни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FFFFFF"/>
                <w:sz w:val="16"/>
                <w:szCs w:val="16"/>
              </w:rPr>
              <w:t>`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м/р Южный; -Б. Колхозная ул.; -Ковровый комбинат; -Администрация г. Котельники; -Аутлет; -ТЦ "Реал"; -м. Котельник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 ул. Асфальтовая; - Яничкин пр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Новоегорьевское ш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Новорязанское 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2.20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ОО «АвтоЭкспресс», 143900, Московская область, г. Котельники тер. Котельники Новорязанское шоссе, д.3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. Котельники -ТЦ Мега  Белая дача - м. Котельни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. Котельники; 3-й Покровский пр.; 2-й Покровский пр.; ДК; -Киностар; -ТЦ "Мега" Белая Дача; -Ковровый комбинат; - ТЦ "Аутлет"; -г-т "Глобус"; -Леруа Мерлен; ТЦ Реал; м. Котельник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Новорязанское ш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3-й Покровский пр.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2-й Покровский пр.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Центральная аллея; -1-й Покровский пр; - Территория ТЦ МЕГА "Белая Дача"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 Новоегорьевское ш.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Яничкин пр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2.20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ОО «АвтоЭкспресс», 143900, Московская область, г. Котельники тер. Котельники Новорязанское шоссе, д.3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. Котельники - Аутлет Белая Дач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. Котельники; ТЦ "Реал"; - г-т "Глобус"; -ТЦ "Аутлет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 ул. Железнодорожная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Новорязанское ш; Дзержинской ш.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-2-й Покровский пр.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3-й Покровский пр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2.20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ОО «АвтоЭкспресс», 143900, Московская область, г. Котельники тер. Котельники Новорязанское шоссе, д.3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3:00Z</dcterms:created>
  <dc:creator>User</dc:creator>
  <dc:description/>
  <cp:keywords/>
  <dc:language>en-US</dc:language>
  <cp:lastModifiedBy>МакароваНС</cp:lastModifiedBy>
  <cp:lastPrinted>2024-02-28T14:13:00Z</cp:lastPrinted>
  <dcterms:modified xsi:type="dcterms:W3CDTF">2024-03-26T13:43:00Z</dcterms:modified>
  <cp:revision>2</cp:revision>
  <dc:subject/>
  <dc:title> </dc:title>
</cp:coreProperties>
</file>