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856230</wp:posOffset>
            </wp:positionH>
            <wp:positionV relativeFrom="paragraph">
              <wp:posOffset>-149225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23 № 43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организации обучения на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Московской области от 27.12.2005 № 269/2005-ОЗ «О пожарной безопасности в Московской области», Уставом городского округа Котельники, в целях упорядочения организации и проведения обучения мерам пожарной безопасности населения</w:t>
        <w:br/>
        <w:t>на территории городского округа Котельники Московской области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территории городского округа Котельники Московской области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осуществляющих свою деятельность на территории городского округа Котельники Московской области, организовать регулярное обучение специалистов, служащих, рабочих и других категорий населения городского округа Котельники Московской области мерам пожарной безопасности</w:t>
        <w:br/>
        <w:t>в соответствии с настоящим Положением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городского округа Котельники Московской области от 16.05.2019 № 309-ПГ «Об обучении мерам пожарной безопасности руководителей, специалистов, рабочих, служащих предприятий, учреждений и организаци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5. 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<w:br/>
        <w:t>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w w:val="115"/>
        </w:rPr>
      </w:pPr>
      <w:r>
        <w:rPr>
          <w:sz w:val="28"/>
          <w:szCs w:val="28"/>
        </w:rPr>
        <w:t>24.04.2023 № 435-П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обучения населения мерам пожарной безопасности на территории городского округа Котельники Московской области (далее – Положение) разработано в целях упорядочения организации</w:t>
        <w:br/>
        <w:t>и проведения обучения мерам пожарной безопасности населения на территории городского округа Котельник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форме пожарно-технических конференций, семинаров, лекций обучение проводится на специализированных курсах повышения квалификации</w:t>
        <w:br/>
        <w:t>или по специальным 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, иным юридическим и физическим лицам, имеющим лицензию</w:t>
        <w:br/>
        <w:t>на данный вид деятельности по специально разработанным и согласованным 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ой целью обучения является снижение количества пожаров</w:t>
        <w:br/>
        <w:t>и потерь от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ми задачами обучен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ассовое обучение населения основным требованиям пожарной безопасности, действиям в случае возникновения пожара и правилам пользования первичными средствами тушения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культуры пожарной безопасности и распространение общих технических знаний по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я противопожарного режима на предприятии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жарно – технический миниму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оведение обучения по пожарно-техническому минимуму могут осуществлять преподаватели и специалисты, имеющие специальные знания</w:t>
        <w:br/>
        <w:t>в области пожарной безопасности по специальности или прошедшие специальное обучение в учебных учреждениях (подразделениях)</w:t>
        <w:br/>
        <w:t>и аттестова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тивопожарный инструкта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структаж по пожарной безопасности (далее – противопожарный инструктаж) – ознакомление работников предприятий, а также учащихся</w:t>
        <w:br/>
        <w:t>и слушателей учебных заведений, граждан с основными требованиями пожарной безопасности по месту работы, учебы, проживания, временного пребывания</w:t>
        <w:br/>
        <w:t>и ознакомления с соответствующими инструкциями пожарной безопасности</w:t>
        <w:br/>
        <w:t>под роспись в ведомости или в специальном журн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тивопожарные инструктажи работников организаций, учащихся</w:t>
        <w:br/>
        <w:t>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вод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вичный на рабочем мес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тор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планов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ев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Первичный противопожарный инструктаж проводится непосредственно на рабочем месте со всеми вновь принятыми на работу, переведенными</w:t>
        <w:br/>
        <w:t>из одного подразделения в другое, прикомандированными, учащимися</w:t>
        <w:br/>
        <w:t>и студентами, прибывшими на производственное обучение или практику. Первичный инструктаж проводится непосредственным руководителем</w:t>
        <w:br/>
        <w:t>или лицом, ответственным за пожарную безопасность с каждым работником индивиду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4.5. Повторный противопожарный инструктаж проводится с инженерно-техническими работниками, рабочими и служащими независимо</w:t>
        <w:br/>
        <w:t>от квалификации, образования и стажа работы. Периодичность повторного противопожарного инструктажа устанавливается руководителем, но не реже одного раза в шесть месяцев. Повторный противопожарный инструктаж проводится по программе первичного инструктажа – на рабочем месте</w:t>
        <w:br/>
        <w:t>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я технологических процессов, замены оборудования, сырья, материалов, замены или модернизации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й инженерно-техническими работниками, рабочими</w:t>
        <w:br/>
        <w:t>и служащими правил пожарной безопасности и инструкций о мера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Целевой противопожарный инструктаж проводится при выполнении работником разовых работ, не связанных с прямыми обязанностями</w:t>
        <w:br/>
        <w:t>по специальности, с лицами, допущенными к проведению огневых работ, перед их производством в пожаро - и взрывоопасных помещениях, и установках,</w:t>
        <w:br/>
        <w:t>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инструктаж проводится непосредственно руководителем работ</w:t>
        <w:br/>
        <w:t>и фиксируется в журнале инструктажей или в разрешительных документах</w:t>
        <w:br/>
        <w:t>на выполнение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О проведении первичного, повторного и внепланового противопожарного инструктажа лицо, проводившее инструктаж, делает запись</w:t>
        <w:br/>
        <w:t>в специальном журнале инструктажа по пожарной безопасности на рабочем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оведение противопожарных инструктажей допускается совмещать</w:t>
        <w:br/>
        <w:t>с проведением соответствующих инструктажей по охране труда, при этом</w:t>
        <w:br/>
        <w:t>их регистрация производится в разных журн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учение мерам пожарной безопасности в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Обучение мерам пожарной безопасности обязаны проходить</w:t>
        <w:br/>
        <w:t>все работники организации, в том числе его руковод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уководителей организаций, должностных лиц в установленном порядке назначенных ответственными</w:t>
        <w:br/>
        <w:t>за обеспечение пожарной безопасности, а также других категорий должностных лиц и работников проводится в объеме пожарно-технического миниму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каждой организации руководитель провод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ый инструктаж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организации средствами противопожарной пропаганды (плакаты, стенды, макеты, знаки безопасн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у и внедрение мероприятий по вопросам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у инструкций о мерах пожарной безопасности</w:t>
        <w:br/>
        <w:t>для подразделений и отдельных взрывоопасных и пожароопасных участков, видов пожароопас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у плана действий должностных лиц, инженерно-технических работников, рабочих, служащих и обслуживающего персонала</w:t>
        <w:br/>
        <w:t>при возникновении пожара на предприятии и (или) в подразделениях</w:t>
        <w:br/>
        <w:t>и проведение практических занятий по отработке этих пл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приказом устанавл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проведения противопожарного инструктажа и обучения</w:t>
        <w:br/>
        <w:t>по программе пожарно-технического миниму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Допуск к работе на предприятии сотрудника осуществляется только после прохождения первичного противопожарного инструкт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Ответственность за организацию своевременного и качественного обучения работников предприятия (организации) мерам пожарной безопасности возлагается на руководителя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обучения населения мерам пожарной безопасности по месту жительства и временного пребы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бучение населения может проводиться как в индивидуальном порядке, в форме противопожарного инструктажа по месту жительства, так и при проведении технических семинаров, лекций с населением на обслуживаем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отивопожарный инструктаж по месту жительства проводится</w:t>
        <w:br/>
        <w:t>с населением должностными лицами жилищно-коммунальных и квартирно-эксплуатационных хозяйств, а также организаций обслуживающих жилой фо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и вселении в жилые помещения организации, индивидуальные предприниматели, имеющие в своем распоряжении жилой фонд, обязаны провести противопожарный инструктаж ответственного квартиросъемщ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Противопожарный инструктаж населения по месту временного пребывания проводится администрацией соответствующего учреждения (гостиницы, кемпинга, лечебного учреждения, и других) при вселении</w:t>
        <w:br/>
        <w:t>или разме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бучение в 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ротивопожарная подготовка в детских дошкольных образовательных организациях проводится в виде тематических занятий по ознакомлению детей</w:t>
        <w:br/>
        <w:t>с основами поведения при возникновении пож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Учащиеся общеобразовательных организац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бучение неработающего населения мерам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Противопожарный инструктаж неработающего населения (пенсионеры, инвалиды) осуществляют ежегодно юридические лица, занимающиеся вопросами эксплуатации и обслуживания жилищного фонда</w:t>
        <w:br/>
        <w:t>по специальной инструкции (памят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Юридическое лицо, занимающееся вопросами эксплуатации</w:t>
        <w:br/>
        <w:t>и обслуживания жилищного фонда, обязано провести ежегодный противопожарный инструктаж нанимателя или собственника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Наниматель (собственник) жилого помещения обязан проинструктировать проживающих с ними жильцов о соблюдении мер пожарной безопасности.</w:t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9:00Z</dcterms:created>
  <dc:creator>user-gochs3</dc:creator>
  <dc:description/>
  <cp:keywords/>
  <dc:language>en-US</dc:language>
  <cp:lastModifiedBy>Архипов П.А.</cp:lastModifiedBy>
  <cp:lastPrinted>2023-04-03T14:50:00Z</cp:lastPrinted>
  <dcterms:modified xsi:type="dcterms:W3CDTF">2024-04-15T07:21:00Z</dcterms:modified>
  <cp:revision>11</cp:revision>
  <dc:subject/>
  <dc:title/>
</cp:coreProperties>
</file>