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Footer"/>
        <w:ind w:left="5220" w:hanging="0"/>
        <w:rPr>
          <w:w w:val="115"/>
        </w:rPr>
      </w:pPr>
      <w:r>
        <w:rPr>
          <w:sz w:val="28"/>
          <w:szCs w:val="28"/>
        </w:rPr>
        <w:t xml:space="preserve">             </w:t>
      </w:r>
      <w:r>
        <w:rPr>
          <w:rFonts w:eastAsia="Calibri"/>
          <w:w w:val="115"/>
          <w:sz w:val="28"/>
          <w:szCs w:val="28"/>
          <w:lang w:eastAsia="en-US"/>
        </w:rPr>
        <w:t>29.06.2023 № 644-ПГ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bookmarkStart w:id="0" w:name="_Hlk12348298"/>
      <w:bookmarkEnd w:id="0"/>
      <w:r>
        <w:rPr>
          <w:rFonts w:eastAsia="Calibri"/>
          <w:bCs/>
          <w:sz w:val="28"/>
          <w:szCs w:val="28"/>
          <w:lang w:eastAsia="en-US"/>
        </w:rPr>
        <w:t>о муниципальной автоматизированной системе централизованного оповещения населения городского округа Котельники Москов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_Hlk12348298"/>
      <w:bookmarkStart w:id="2" w:name="_Hlk12348298"/>
      <w:bookmarkEnd w:id="2"/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полож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 Муниципальная автоматизированная система централизованного оповещения населения городского округа Котельники Московской области (далее – МСО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Котельниковского муниципального звена Московской областной системы предупреждения и ликвидации чрезвычайных ситуаций (далее – МОСЧС) и населения городского округа Котельники Московской области (далее – городской округ Котельн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bookmarkStart w:id="3" w:name="_Hlk69731701"/>
      <w:r>
        <w:rPr>
          <w:rFonts w:eastAsia="Calibri"/>
          <w:color w:val="FF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ложение о муниципальной автоматизированной системе централизованного оповещения населения городского округа Котельники </w:t>
      </w:r>
      <w:bookmarkEnd w:id="3"/>
      <w:r>
        <w:rPr>
          <w:rFonts w:eastAsia="Calibri"/>
          <w:sz w:val="28"/>
          <w:szCs w:val="28"/>
          <w:lang w:eastAsia="en-US"/>
        </w:rPr>
        <w:br/>
        <w:t xml:space="preserve">(далее – Положение) определяет основные понятия, состав, основные задачи </w:t>
        <w:br/>
        <w:t>и характеристики системы оповещения населения городского округа Котельники, порядок оповещения населения городского округа Котельники</w:t>
        <w:br/>
        <w:t xml:space="preserve">во всех установленных режимах функционирования в мирное время в ручном, автоматизированном и автоматическом режимах со всех соответствующих пунктов управления, организацию поддержания системы оповещения населения в состоянии готовности, ответственные подразделения (должностные лица) за организацию оповещения, поддержание в готовности </w:t>
        <w:br/>
        <w:t xml:space="preserve">и совершенствование системы оповещения, организацию запасов мобильных (перевозимых и переносных) технических средств оповещения населения </w:t>
        <w:br/>
        <w:t xml:space="preserve">и порядок поддержания их в готовности к использованию, ответственность </w:t>
        <w:br/>
        <w:t xml:space="preserve">за не 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, организацию финансирования мероприятий по поддержанию </w:t>
        <w:br/>
        <w:t>в готовности и совершенствованию системы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 В целях реализации задачи по созданию, поддержанию в готовности, совершенствованию систем оповещения населения администрацией городского округа Котельники и МКУ «ЕДДС Котельники» выполня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ланирование мероприятий по созданию, поддержанию в готовности, совершенствованию с их финансовым обеспечением в соответствующей муниципальной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аращивание количества пунктов оповещения и постов мониторинга МСО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эксплуатационно-техническое обслуживание аппаратуры (оборудования) МС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азработка текстов речевых сообщений для оповещения </w:t>
        <w:br/>
        <w:t>и информирования населения и их запись на магнитные и иные носител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одготовка оперативных дежурных (дежурно-диспетчерских) служб </w:t>
        <w:br/>
        <w:t>и персонала по передаче сигналов оповещения и рече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ланирование и проведение совместно с организациями связи, операторами связи и организациями телерадиовещания проверок МСО, тренировок по передаче сигналов оповещения и рече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разработка совместно с организациями связи, операторами связи </w:t>
        <w:br/>
        <w:t>и организациями телерадиовещания порядка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Уровни систем оповещения населения на территории городского округа Котельн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а муниципальном уровне – муниципальная система оповещения населения городского округа на базе аппаратуры П-164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а региональном уровне – региональная автоматизированная система централизованного оповещения населения (далее – РАСЦО) на базе аппаратуры П-166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на объектовом уровне – локальная и объектовая система оповещения </w:t>
        <w:br/>
        <w:t xml:space="preserve">(на потенциально опасном объекте и объектах и в организациях </w:t>
        <w:br/>
        <w:t xml:space="preserve">с одномоментным нахождением более 50 человек (включая персонал), а также </w:t>
        <w:br/>
        <w:t xml:space="preserve">на социально важных объектах и объектах жизнеобеспечения населения </w:t>
        <w:br/>
        <w:t>вне зависимости от численности одномоментно находящихся люд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0" w:firstLine="426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понят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 Чрезвычайная ситуация (далее – ЧС) – это обстановка </w:t>
        <w:br/>
        <w:t>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 Система оповещения населения об опасностях </w:t>
        <w:br/>
        <w:t xml:space="preserve">при возникновении ЧС природного и техногенного характера - это организационно-техническое объединение сил и технических средств связи </w:t>
        <w:br/>
        <w:t>и оповещения, сетей телерадиовещания и связи, обеспечивающих доведение сигналов оповещения и экстренной информации до населения, органов управления и сил гражданской обороны и единой государственной системы предупреждения и ликвидации ЧС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Оповещение населения о ЧС – это  доведение до населения сигналов оповещения и экстренной информации об опасностях при возникновении ЧС природного и техногенного характера, о правилах поведения населения </w:t>
        <w:br/>
        <w:t>и необходимости проведения мероприятий по защите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формирование населения о ЧС – это  доведение до населения через средства массовой информации и по иным каналам информации </w:t>
        <w:br/>
        <w:t xml:space="preserve">о прогнозируемых и возникших ЧС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</w:t>
        <w:br/>
        <w:t>на водных объектах, и обеспечения пожарной безопасности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 Комплексная система экстренного оповещения населения об угрозе возникновения или о возникновении чрезвычайных ситуаций </w:t>
        <w:br/>
        <w:t xml:space="preserve">(далее – КСЭОН) – это элемент системы оповещения населения о ЧС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</w:t>
        <w:br/>
        <w:t>в автоматическом и (или) автоматизированном режимах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6. Зона экстренного оповещения населения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7. Элемент системы оповещения – это аппаратура (оборудование) оповещения МСО, расположенное на территории, подведомственной территориальному управлению городского округа Котельн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Состав, основные задачи и характеристики системы оповещения населения городского округа Котельники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Состав автоматизированных систем оповещения в городском округе Котельни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-160, П-164У, П-166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истема автоматического речевого оповещение «РУПОР» (в составе комплекса П-166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телефонная (сотовая) связь с экстренными оперативными службами и организациями, обеспечивающими жизнедеятельность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сновные пункты управления МСО располагается в МКУ «ЕДДС Котельники» и в Люберецком ЛТЦ ПАО «Ростелек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При оповещении населения задейств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КУ «ЕДДС Котельники» проводит оповещение населения;</w:t>
      </w:r>
    </w:p>
    <w:p>
      <w:pPr>
        <w:pStyle w:val="Normal"/>
        <w:tabs>
          <w:tab w:val="clear" w:pos="708"/>
          <w:tab w:val="left" w:pos="453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АО «Ростелеком» предоставляет кабельную сеть для передачи информационных сообщений по проводному радио (радиоточки);</w:t>
      </w:r>
    </w:p>
    <w:p>
      <w:pPr>
        <w:pStyle w:val="Normal"/>
        <w:tabs>
          <w:tab w:val="clear" w:pos="708"/>
          <w:tab w:val="left" w:pos="453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тудии ООО «ТВ Сервис» осуществляется перехват теле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Пункты управления, с которых осуществляется управление соответствующих систем оповещения различного уровн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егионального уровня – с ГКУ МО «Спеццентр «Звенигор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униципального уровня – из МКУ «ЕДДС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бъектового уровня – с пунктов управления организаций, на объектах которых созданы локальные и объектовые системы опов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Задачи МС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Обеспечение доведения информации и сигналов оповещения д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руководящего состава гражданской обороны и звена МОСЧС городского округа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специально подготовленных сил и средств, предназначенных </w:t>
        <w:br/>
        <w:t>и выделяемых (привлекаемых) для предупреждения и ликвидации чрезвычайных ситуаций, сил и средств гражданской обороны на территории городского округа Котель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селения, проживающего на территории городского округа Котель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2. Обучение населения по вопросам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 при помощи планируемых пунктов уличного оповещения и информирования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 Канал средств массовой информации, используемый </w:t>
        <w:br/>
        <w:t>для оповещения – региональный   телеканал «360</w:t>
      </w:r>
      <w:r>
        <w:rPr>
          <w:rFonts w:eastAsia="Calibri"/>
          <w:sz w:val="28"/>
          <w:szCs w:val="28"/>
          <w:vertAlign w:val="super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 Операторы связи, предоставляющие каналы связи для обеспечения бесперебойного функционирования системы оповещения населения </w:t>
        <w:br/>
        <w:t>и обеспечивающие их техническую готовность ПАО «Ростелеком» в  части, касающейся аппаратуры П-160, П-164 (всех тип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Подразделения, ответственные за разработку, ответственное хранение и своевременное уточнение заранее подготовленных аудио и видеосообщ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отка (уточнение) текстов аудиосообщений – 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запись и ответственное хранение аудиосообщений – МКУ «ЕДДС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работка (уточнение), ответственное хранение видеосообщений  –   ГУ МЧС России по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 Нормативные временные характеристики оповещения населения </w:t>
        <w:br/>
        <w:t xml:space="preserve">в местном звене при помощи электросирен, рупорных громкоговорителей, теле </w:t>
        <w:br/>
        <w:t>и радиовещ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 автоматическом способе передачи время прохождения сигналов </w:t>
        <w:br/>
        <w:t>на направлении оповещения не должно быть более 8 секунд с вероятностью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при автоматизированном способе передачи информации допустимое время на прием, обработку и передачу сигналов оповещения и управления </w:t>
        <w:br/>
        <w:t>не должно превышать 60 секунд с вероятностью 0,95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4. Порядок оповещения населения городского округа Котельники </w:t>
        <w:br/>
        <w:t>во всех установленных режимах функционирования в мирное и в военное время в ручном, автоматизированном и автоматическом режимах со всех соответствующих пунктов управления (при наличии)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4.1. При отсутствии угрозы возникновения ЧС на объектах или территориях органы управления и силы звена городского округа Котельники МОСЧС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главы городского округа Котельники и руководителей организаций, на территории которых могут возникнуть или возникли ЧС, либо </w:t>
        <w:br/>
        <w:t>к полномочиям которых отнесена ликвидация ЧС, для соответствующих органов управления и сил Котельниковского муниципального звена МО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- при угрозе возникновения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ЧС - при возникновении и ликвидации 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Основной способ оповещения населения – передача  информации </w:t>
        <w:br/>
        <w:t>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информации и сигналов оповещения осуществляется при помощи аппаратуры П-166Ц из ГКУ МО «Специальный центр «Звенигород», Федеральное казенное учреждение «Центр управления в кризисных ситуациях главного управления МЧС России по Московской области» (далее – ЦУКС), МКУ «ЕДДС Котельники»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зникновении чрезвычайных ситуаций, с учетом положений статьи 11 Федерального закона от 12.02.1998 № 28-ФЗ «О гражданской обороне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исключительных, не терпящих отлагательства случаях, допускается передача с целью оповещения кратких речевых сообщений способом прямой передачи или в записи непосредственно с рабочего места диспетчера  МКУ «ЕДДС Котельник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постоянно действующих органов управления МОСЧС в целях оповещения допускаются передачи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 повседневного управления Котельниковского муниципального звена МОСЧС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Котельниковского муниципального звена МОСЧС в установленном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информации или сигналов оповещения может осуществляться как в автоматизированном, так и в неавтоматизированном режи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МОСЧС городского округа Котельники,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Котельниковского муниципального звена МОСЧС, населения осуществляется избирательно, выборочным подключением объектов опо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новленным порядком использования систем оповещения разрабатываются инструкции должностным лицам МКУ «ЕДДС Котельники», дежурных (дежурно-диспетчерских) служб организаций, на объектах которых развернуты объектовые системы оповещения, организаций связи, операторов связи и организаций телерадиовещания, утверждаемые руководителями организаций, согласованные с специально уполномоченным на решение задач в области защиты населения и территорий от чрезвычайных ситуаций и гражданской обороны администрации городского округа Котельни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ые действия (работы) по задействованию систем оповещения осуществляются диспетчерским персоналом МКУ «ЕДДС Котельники»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 действующий орган управления Котельниковского муниципального звена МО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случаях несанкционированного задействования систем оповещения организации, на объектах которых развернуты объектовые системы оповещения, организации связи, операторы связи и организации телерадиовещания немедленно извещают соответствующие постоянно действующий орган управления Котельниковского муниципального звена  МОСЧС.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 Команды управления, сигналы оповещения и речевые сообщения, необходимые для оповещения органов управления, сил Котельниковского муниципального звена МОСЧС, гражданской обороны и насел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гналы оповещения гражданской оборон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«Внимание всем!» - предварительный сигна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«Воздушная тревога» - предупреждение о непосредственной опасности воздействия противника с применением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«Отбой воздушной тревоги» - отсутствие опасности воздействия противника с применением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«Радиационная опасность» - предупреждение о непосредственной угрозе радиоактивного заражения данной территории или обнаружении радиоактивного зара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«Химическая тревога» - предупреждение об угрозе или непосредственном обнаружении химического или бактериологического за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2. Команды управления, сигналы оповещения доводятся при помощи электросирен, сирено-речевых узлов (громкоговорители большой мощности) и рупорных громкоговорителей (передача сигналов и кратких речевых сообщ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 Допускается использовать средства массовой информации, официальный интернет-портал администрации городского округа Котельники, аккаунты администрации городского округа Котельники в социальных сетях для информирования населения о возможных опасностях и порядке действий при них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6845" w:leader="none"/>
          <w:tab w:val="left" w:pos="8539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ах, не охваченных МСО,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пециальных световых и звуковых сигналов (с помощью мобильных комплексов информирования и оповещения населения, сигнальных </w:t>
      </w:r>
      <w:r>
        <w:rPr>
          <w:rFonts w:eastAsia="Arial Unicode MS"/>
          <w:sz w:val="28"/>
          <w:szCs w:val="28"/>
        </w:rPr>
        <w:t>громкоговорящих установок, размещенных на подвижных транспортных средствах), ручных механических сирен, рынд и электромегафон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6845" w:leader="none"/>
          <w:tab w:val="left" w:pos="8539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пасы (резервы) технических средств оповещения населения создаются и содержатся в целях гражданской обороны (ликвидации чрезвычайных ситуаций) в соответствии с положениями статьи 8 Федерального закона от 12.02.1998 № 28-ФЗ «О гражданской обороне», статьи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5" w:leader="none"/>
          <w:tab w:val="left" w:pos="853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оменклатура и объемы запасов (резервов) технических средств оповещения населения определяются нормативно-правовыми актами Правительства Московской области и органом местного самоуправления городского округа Котельники с учетом Методических рекомендаций </w:t>
        <w:br/>
        <w:t>по созданию и реконструкции систем оповещения населения, утвержденных МЧС России 19.02.2021 №1.</w:t>
      </w:r>
    </w:p>
    <w:p>
      <w:pPr>
        <w:pStyle w:val="Normal"/>
        <w:autoSpaceDE w:val="false"/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6. Решения о задействовании систем оповещения населения принима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МСО – глава городского округа Котельники или лицо его замещающе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локальной (объектовой) системы оповещения – руководитель организации, на объектах которой развернута локальная (объектовая) система оповещения или лицо, его замещающ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Непосредственный запуск систем (элементов) оповещения населения осуществля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МСО – диспетчер МКУ «ЕДДС Котельни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локальной (объектовой) системы оповещения – должностное лицо, назначенное руководителем организации, на объектах которой развернута локальная (объектовая) система опов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Разработку и утверждение соответствующих регламентов, инструкций, положений по взаимодействию при подготовке и обеспечении оповещения населения, обеспечива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МСО – руководитель МКУ «ЕДДС Котельни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локальной (объектовой) системы оповещения – руководитель организации, на объектах которой развернута локальная (объектовая) система опов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450" w:hanging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я поддержания системы оповещения населения </w:t>
        <w:br/>
        <w:t>в состоянии готовност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Квалификационную подготовку дежурного состава МКУ «ЕДДС Котельники», отвечающего за задействование системы оповещения населения, обеспечива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МСО – должностное лицо назначенное руководителем МКУ «ЕДДС Котельник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локальной (объектовой) системы оповещения – по решению руководителя организации, на объектах которой развернута локальная (объектовая) система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 Общее руководство эксплуатационно-техническим обслуживанием технических средств оповещения осуществляется Правительством Московской области через ГКУ МО «Специальный центр «Звенигород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осредственное эксплуатационно-техническое обслуживание технических средств оповещения МСО осуществляется организациями связи, операторами связи или организациями, осуществляющими телевещание и (или) радиовещание, с которыми администрация городского округа Котельники ежегодно заключает соответствующие муниципальные контрак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и качественное выполнение работ по эксплуатационно-техническому обслуживанию технических средств оповещения дости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ланированием эксплуатационно-техническ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истематическим контролем, осуществляемым МКУ «ЕДДС Котельники» за техническим состоянием и готовностью МСО к использованию по пред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своевременным и полным обеспечением технических средств оповещения ЗИ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качественным метрологическим обеспеч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высокой профессиональной подготовкой специалистов по эксплуатационно-техническому обслуживанию и текущему ремо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прерывным и эффективным управлением силами и средствами эксплуатационно-технического обслуживания и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аличием достоверных сведений о техническом состоянии технических средств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изучением и обобщением опыта эксплуатационно-технического обслуживания, внедрением прогрессивных методов технического обслуживания и текущего ремо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у и выполнение план-графиков технических проверок и технического обслуживания системы оповещения обеспечивают организации, осуществляющие эксплуатационно-техническое обслуживание систем оповещения.</w:t>
      </w:r>
    </w:p>
    <w:p>
      <w:pPr>
        <w:pStyle w:val="Normal"/>
        <w:autoSpaceDE w:val="false"/>
        <w:spacing w:lineRule="auto" w:line="256" w:before="0" w:after="160"/>
        <w:ind w:left="70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 Сопряжение с системами оповещения населения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СО с региональной автоматизированной системой централизованного оповещения населения Московской области (далее – РАСЦО) – по плану Правительств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локальные (объектовые) системы оповещения с РСО - организацией, на объектах которой развернута локальная (объектовая) система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 Совершенствование систем мониторинга природных и техногенных чрезвычайных ситуаций на территории городского округа организует администрация городского округа Котель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 Для проведения комплексных проверок готовности (далее – КПГ) МСО создается комиссия (далее – комиссия), в которую входят работники администрации городского округа Котельники, представители от территориального подразделения надзорной деятельности Главного управления МЧС России по Московской области, организация, осуществляющая эксплуатационно-техническое обслужи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ПГ МСО проводятся с целью определения ее готовности к доведению информации, сигналов управления и оповещения до органов управления, сил Котельниковского муниципального звена МОСЧС, гражданской обороны и населения об опасностях, возникающих пр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ПГ МС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оверка работоспособности аппаратуры и оборудования МС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установление уровня готовности дежурно-диспетчерского персонала МКУ «ЕДДС Котельники» к оповещению должностных лиц и населения городского округа Котельн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ПГ МСО провер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ботоспособность аппаратуры оповещения П-160, П-166Ц установленной в МКУ «ЕДДС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ботоспособность аппаратуры оповещения П-164 всех типов, размещенной на территории городского округа Котель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ботоспособность аппаратуры комплексной системы экстренного оповещения населения (КСЭОН) об угрозе возникновения или о возникновении чрезвычайных ситуаций на территории городского округа Котель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авыки дежурно-диспетчерского персонала МКУ «ЕДДС Котельники» управлять вышеуказанными средствами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ПГ МСО проводятся с периодичностью, установленной графиком проведения комплексных технических проверок МСО населения городского округа Котельники на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к КПГ МС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не позднее, чем за пять рабочих дней до даты проведения КПГ МСО направляет письма в организации, осуществляющие эксплуатационно-техническое обслуживание МСО и предоставляющие цифровые каналы передачи данных на объекты МСО, в которых доводит особенности проведения КПГ МС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ь МКУ «ЕДДС Котельни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рганизовывает обучение дежурно-диспетчерского персонала МКУ «ЕДДС Котельники» по проведению оповещения должностных лиц и населения с помощью всех технических средств оповещения, имеющихся в МКУ «ЕДДС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рабатывает (уточняет) инструкции дежурно-диспетчерскому персоналу МКУ «ЕДДС Котельники» по оповещению должностных лиц и населения городского округа Котельники и по пользованию техническими средствами оповещения, имеющихся в МКУ «ЕДДС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позднее, чем за три рабочих дня до даты проведения КПГ МСО уточняет списки оповещения должностных лиц городского округа Котель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не позднее чем за два рабочих дня до даты проведения КПГ МСО на официальном сайте администрации городского округа Котельники размещается информация для населения о дате, времени и особенностях проведения </w:t>
        <w:br/>
        <w:t>КПГ МС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нь проведения КПГ МСО комиссия проверяет умение дежурно-диспетчерского персонала ЕДД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роводить оповещение должностных лиц городского округа по системе «РУПОР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оводить оповещение населения городского округа по командам «Внимание всем» и «Воздушная трево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КУ «ЕДДС Котельни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повещает должностных лиц и население силами дежурно-диспетчерского персонала МКУ «ЕДДС Котельн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обеспечивает контроль записи результатов КПГ МСО в </w:t>
      </w:r>
      <w:bookmarkStart w:id="4" w:name="_Hlk72842380"/>
      <w:r>
        <w:rPr>
          <w:rFonts w:eastAsia="Calibri"/>
          <w:sz w:val="28"/>
          <w:szCs w:val="28"/>
          <w:lang w:eastAsia="en-US"/>
        </w:rPr>
        <w:t>журнал несения дежурства уполномоченного на задействование системы оповещения населения городского округа Котельн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4"/>
      <w:r>
        <w:rPr>
          <w:rFonts w:eastAsia="Calibri"/>
          <w:sz w:val="28"/>
          <w:szCs w:val="28"/>
          <w:lang w:eastAsia="en-US"/>
        </w:rPr>
        <w:t>Комисс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яет сбор и обобщение сведений о срабатывании сиренно-речевых узлов и электросиренного оповещения, представляемых ПАО «Ростелек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не позднее пяти рабочих дней после КПГ МСО составляет Акт о результатах комплексной технической проверки МСО и организует его согласование и утвер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450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6. Ответственные подразделения (должностные лица) </w:t>
        <w:br/>
        <w:t>за организацию оповещения, поддержание в готовности и совершенствование системы оповещения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 Организация оповещения, поддержания в готовности и совершенствование МСО возлаг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КУ «ЕДДС Котельн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450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7. Организация запасов мобильных (перевозимых и переносных) </w:t>
        <w:br/>
        <w:t xml:space="preserve">технических средств оповещения населения и порядок поддержания </w:t>
        <w:br/>
        <w:t>их в готовности к использованию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 В соответствии с </w:t>
      </w:r>
      <w:r>
        <w:rPr>
          <w:rFonts w:eastAsia="Arial Unicode MS"/>
          <w:sz w:val="28"/>
          <w:szCs w:val="28"/>
        </w:rPr>
        <w:t>Методическими рекомендациями по созданию и реконструкции систем оповещения населения (утвержденными МЧС России 19.02.2021 № 1)</w:t>
      </w:r>
      <w:r>
        <w:rPr>
          <w:rFonts w:eastAsia="Calibri"/>
          <w:sz w:val="28"/>
          <w:szCs w:val="28"/>
          <w:lang w:eastAsia="en-US"/>
        </w:rPr>
        <w:t xml:space="preserve"> создаются запасы мобильных (перевозимых и переносимых) технических средств оповещения населения, организуется их хранение и обеспечивается поддержание их в готовности к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Определение номенклатуры и необходимого объема, организация своевременного восполнения, поддержания в готовности запасов мобильных технических средств оповещения возлагается на 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851" w:hanging="0"/>
        <w:contextualSpacing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8. Организация финансирования мероприятий по поддержанию в готовности и совершенствованию системы оповещения населения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Мероприятия по поддержанию в готовности и совершенствованию МСО финансируются за счет средств бюджета городского округа Котельник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 Мероприятия по совершенствованию МСО </w:t>
        <w:br/>
        <w:t>городского округа Котельники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Мероприятия по развитию и совершенствованию МСО городского округа Котельники проводятся в соответствии с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муниципальной программой «Обеспечение безопасности жизнедеятельности населения городского округа Котельники»;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0"/>
          <w:lang w:eastAsia="en-US"/>
        </w:rPr>
        <w:t>планом совершенствования и развития МСО и информирования населения городского округа Котельники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spacing w:before="75" w:after="7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09" w:top="102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hanging="567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0:00Z</dcterms:created>
  <dc:creator>Герасимов</dc:creator>
  <dc:description/>
  <cp:keywords/>
  <dc:language>en-US</dc:language>
  <cp:lastModifiedBy>user-infopol</cp:lastModifiedBy>
  <cp:lastPrinted>2023-06-27T10:39:00Z</cp:lastPrinted>
  <dcterms:modified xsi:type="dcterms:W3CDTF">2024-04-15T13:40:00Z</dcterms:modified>
  <cp:revision>4</cp:revision>
  <dc:subject/>
  <dc:title>Приложение № 2</dc:title>
</cp:coreProperties>
</file>