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ind w:firstLine="708"/>
        <w:jc w:val="center"/>
        <w:rPr>
          <w:bCs/>
          <w:sz w:val="28"/>
          <w:szCs w:val="28"/>
        </w:rPr>
      </w:pPr>
      <w:r>
        <w:rPr>
          <w:iCs/>
          <w:sz w:val="28"/>
          <w:szCs w:val="28"/>
        </w:rPr>
        <w:t xml:space="preserve">Люберецкой городской прокуратурой выявлены нарушения требований пожарной безопасности, нарушения санитарных норм и правил </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Люберецкой городской прокуратурой по поступившим обращениям граждан проведены проверочные мероприятия на предмет исполнения </w:t>
      </w:r>
      <w:r>
        <w:rPr>
          <w:iCs/>
          <w:sz w:val="28"/>
          <w:szCs w:val="28"/>
        </w:rPr>
        <w:t xml:space="preserve">требований пожарной безопасности, санитарных норм и правил </w:t>
      </w:r>
      <w:r>
        <w:rPr>
          <w:sz w:val="28"/>
          <w:szCs w:val="28"/>
        </w:rPr>
        <w:t xml:space="preserve">при организации деятельности по реализации населению продовольственных товаров.  </w:t>
      </w:r>
    </w:p>
    <w:p>
      <w:pPr>
        <w:pStyle w:val="TextBody"/>
        <w:ind w:firstLine="708"/>
        <w:rPr/>
      </w:pPr>
      <w:r>
        <w:rPr/>
        <w:t xml:space="preserve">Так, </w:t>
      </w:r>
      <w:r>
        <w:rPr>
          <w:szCs w:val="28"/>
        </w:rPr>
        <w:t>Люберецкой городской прокуратурой</w:t>
      </w:r>
      <w:r>
        <w:rPr/>
        <w:t xml:space="preserve"> с привлечением специалистов территориальных органов Роспотребнадзора и МЧС проведены проверочные мероприятия в отношении магазинов, осуществляющих реализацию продовольственных товаров населению и объектов общественного питания, расположенных на первых этажах жилых многоквартирных домов в г.о. Котельники. В ходе проведенных мероприятий выявлены многочисленные нарушения требований пожарной безопасности и санитарных норм и правил, в связи с чем городской прокуратурой вынесено 18 постановлений о возбуждении дел об административных правонарушениях по ч. 1 ст. 6.3 и ч. 1 ст. 20.4 КоАП РФ, по результатам рассмотрения которых виновные лица привлечены к административной ответственности. Кроме того, в целях фактического устранения нарушений в адрес ответственных лиц внесено 9 представлений об устранении нарушений закона.   </w:t>
      </w:r>
    </w:p>
    <w:p>
      <w:pPr>
        <w:pStyle w:val="TextBody"/>
        <w:ind w:firstLine="708"/>
        <w:rPr/>
      </w:pPr>
      <w:r>
        <w:rPr/>
        <w:t xml:space="preserve">Помимо этого, городской прокуратурой совместно с администрацией г.о. Котельники проведена работа по выявлению и демонтажу незаконно установленных нестационарных торговых объектов на территории г.о. Котельники, по результатам которой демонтировано 30 нестационарных торговых объектов. </w:t>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rPr>
        <w:t xml:space="preserve">Старший помощник городского прокурора </w:t>
        <w:tab/>
        <w:tab/>
        <w:tab/>
        <w:tab/>
        <w:t xml:space="preserve">   Д.Ш. Рамазанов</w:t>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9:00Z</dcterms:created>
  <dc:creator>1</dc:creator>
  <dc:description/>
  <cp:keywords/>
  <dc:language>en-US</dc:language>
  <cp:lastModifiedBy>Чистикина Наталья Александровна</cp:lastModifiedBy>
  <cp:lastPrinted>2024-06-14T15:22:00Z</cp:lastPrinted>
  <dcterms:modified xsi:type="dcterms:W3CDTF">2024-06-21T10:59:00Z</dcterms:modified>
  <cp:revision>2</cp:revision>
  <dc:subject/>
  <dc:title>П О С Т А Н О В Л Е Н И Е</dc:title>
</cp:coreProperties>
</file>