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Люберецкая городская прокуратура утвердила обвинительное заключение по уголовному делу в отношении жителя г. Люберцы, обвиняемого в совершении убийства.</w:t>
      </w:r>
    </w:p>
    <w:p>
      <w:pPr>
        <w:pStyle w:val="Normal"/>
        <w:spacing w:lineRule="auto" w:line="22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Следственным отделом по г. Люберцы ГСУ СК России по Московской области расследовано уголовное дело по факту умышленного причинения смерти другому человеку, то есть в совершении преступления, предусмотренного ч. 1 ст. 105 УК РФ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Cs w:val="28"/>
        </w:rPr>
        <w:t>По версии следствия житель г.о. Люберцы М. 21.04.2024, находясь в квартире по ул. Гаршина, р.п. Томилино, г.о. Люберцы Московской области, на почве личных неприязненных отношений со своей сожительницей К. нанес последней один удар ножом в область расположения жизненно-важных органов - шеи слева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 xml:space="preserve">В результате преступных действий К. на месте преступления от полученного проникающего колото-резаного ранения шеи с переходом в грудно-ключично-сосцевидную область с повреждением левой общей сонной артерии, осложнившегося острой кровопотерей скончалась.  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 отношении обвиняемого М. органами предварительного расследования избрана мера пресечения в виде заключения под стражу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винительное заключение по уголовному делу утверждено городской прокуратурой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Старший помощник прокурора                                                               И.А. Гуров</w:t>
      </w:r>
    </w:p>
    <w:p>
      <w:pPr>
        <w:pStyle w:val="Style21"/>
        <w:widowControl/>
        <w:spacing w:lineRule="auto" w:line="228"/>
        <w:rPr>
          <w:rStyle w:val="FontStyle11"/>
          <w:spacing w:val="10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auto" w:line="240"/>
        <w:rPr>
          <w:rStyle w:val="FontStyle11"/>
          <w:spacing w:val="10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2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в НД-ПН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0:00Z</dcterms:created>
  <dc:creator>nf</dc:creator>
  <dc:description/>
  <cp:keywords/>
  <dc:language>en-US</dc:language>
  <cp:lastModifiedBy>Чистикина Наталья Александровна</cp:lastModifiedBy>
  <cp:lastPrinted>2024-06-13T12:32:00Z</cp:lastPrinted>
  <dcterms:modified xsi:type="dcterms:W3CDTF">2024-06-21T11:20:00Z</dcterms:modified>
  <cp:revision>2</cp:revision>
  <dc:subject>Характеризующие материалы</dc:subject>
  <dc:title>Запрос НД-ПН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