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5"/>
      </w:tblGrid>
      <w:tr>
        <w:trPr/>
        <w:tc>
          <w:tcPr>
            <w:tcW w:w="3936" w:type="dxa"/>
            <w:tcBorders/>
          </w:tcPr>
          <w:p>
            <w:pPr>
              <w:pStyle w:val="11"/>
              <w:shd w:fill="auto" w:val="clear"/>
              <w:snapToGrid w:val="false"/>
              <w:spacing w:lineRule="exact" w:line="260" w:before="0" w:after="0"/>
              <w:ind w:right="560" w:hanging="0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955" w:type="dxa"/>
            <w:tcBorders/>
          </w:tcPr>
          <w:p>
            <w:pPr>
              <w:pStyle w:val="11"/>
              <w:shd w:fill="auto" w:val="clear"/>
              <w:spacing w:lineRule="exact" w:line="260" w:before="0" w:after="0"/>
              <w:ind w:right="56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риложение № 1</w:t>
            </w:r>
          </w:p>
          <w:p>
            <w:pPr>
              <w:pStyle w:val="11"/>
              <w:shd w:fill="auto" w:val="clear"/>
              <w:spacing w:lineRule="exact" w:line="260" w:before="0" w:after="0"/>
              <w:ind w:right="56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                                                 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 Приказу № 13-08 </w:t>
            </w:r>
          </w:p>
          <w:p>
            <w:pPr>
              <w:pStyle w:val="11"/>
              <w:shd w:fill="auto" w:val="clear"/>
              <w:spacing w:lineRule="exact" w:line="260" w:before="0" w:after="0"/>
              <w:ind w:right="56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                                                          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от 31.08.2023 г.</w:t>
            </w:r>
          </w:p>
        </w:tc>
      </w:tr>
    </w:tbl>
    <w:p>
      <w:pPr>
        <w:pStyle w:val="11"/>
        <w:shd w:fill="auto" w:val="clear"/>
        <w:spacing w:lineRule="exact" w:line="260" w:before="0" w:after="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11"/>
        <w:shd w:fill="auto" w:val="clear"/>
        <w:spacing w:lineRule="auto" w:line="240" w:before="0" w:after="0"/>
        <w:ind w:right="5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shd w:fill="auto" w:val="clear"/>
        <w:spacing w:lineRule="auto" w:line="240" w:before="0" w:after="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У ДО</w:t>
      </w:r>
    </w:p>
    <w:p>
      <w:pPr>
        <w:pStyle w:val="11"/>
        <w:shd w:fill="auto" w:val="clear"/>
        <w:spacing w:lineRule="auto" w:line="240" w:before="0" w:after="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СШ «Котельники»</w:t>
      </w:r>
    </w:p>
    <w:p>
      <w:pPr>
        <w:pStyle w:val="11"/>
        <w:shd w:fill="auto" w:val="clear"/>
        <w:spacing w:lineRule="auto" w:line="240" w:before="0" w:after="0"/>
        <w:ind w:right="5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shd w:fill="auto" w:val="clear"/>
        <w:spacing w:lineRule="auto" w:line="240" w:before="0" w:after="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 А.А. Ковалевский</w:t>
      </w:r>
    </w:p>
    <w:p>
      <w:pPr>
        <w:pStyle w:val="11"/>
        <w:shd w:fill="auto" w:val="clear"/>
        <w:spacing w:lineRule="auto" w:line="240" w:before="0" w:after="0"/>
        <w:ind w:right="56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shd w:fill="auto" w:val="clear"/>
        <w:spacing w:lineRule="auto" w:line="240" w:before="0" w:after="0"/>
        <w:ind w:right="560" w:hanging="0"/>
        <w:jc w:val="right"/>
        <w:rPr/>
      </w:pPr>
      <w:r>
        <w:rPr>
          <w:sz w:val="28"/>
          <w:szCs w:val="28"/>
        </w:rPr>
        <w:t>«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08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г.</w:t>
      </w:r>
    </w:p>
    <w:p>
      <w:pPr>
        <w:pStyle w:val="11"/>
        <w:shd w:fill="auto" w:val="clear"/>
        <w:spacing w:lineRule="exact" w:line="320" w:before="0" w:after="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0" w:before="0" w:after="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0" w:before="0" w:after="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0" w:before="0" w:after="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0" w:before="0" w:after="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right="2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1"/>
        <w:shd w:fill="auto" w:val="clear"/>
        <w:spacing w:before="0" w:after="0"/>
        <w:ind w:right="240" w:hanging="0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21"/>
        <w:shd w:fill="auto" w:val="clear"/>
        <w:spacing w:before="0" w:after="0"/>
        <w:ind w:right="240" w:hanging="0"/>
        <w:rPr>
          <w:sz w:val="40"/>
          <w:szCs w:val="40"/>
        </w:rPr>
      </w:pPr>
      <w:r>
        <w:rPr>
          <w:sz w:val="40"/>
          <w:szCs w:val="40"/>
        </w:rPr>
        <w:t xml:space="preserve">о порядке зачисления, перевода </w:t>
      </w:r>
    </w:p>
    <w:p>
      <w:pPr>
        <w:pStyle w:val="21"/>
        <w:shd w:fill="auto" w:val="clear"/>
        <w:spacing w:before="0" w:after="0"/>
        <w:ind w:right="240" w:hanging="0"/>
        <w:rPr/>
      </w:pPr>
      <w:r>
        <w:rPr>
          <w:sz w:val="40"/>
          <w:szCs w:val="40"/>
        </w:rPr>
        <w:t xml:space="preserve">и отчисления обучающихся </w:t>
      </w:r>
    </w:p>
    <w:p>
      <w:pPr>
        <w:pStyle w:val="21"/>
        <w:shd w:fill="auto" w:val="clear"/>
        <w:spacing w:before="0" w:after="0"/>
        <w:ind w:right="240" w:hanging="0"/>
        <w:rPr>
          <w:sz w:val="40"/>
          <w:szCs w:val="40"/>
        </w:rPr>
      </w:pPr>
      <w:r>
        <w:rPr>
          <w:sz w:val="40"/>
          <w:szCs w:val="40"/>
        </w:rPr>
        <w:t>Муниципального автономного учреждения дополнительного образования спортивной школы «Котельники»</w:t>
      </w:r>
    </w:p>
    <w:p>
      <w:pPr>
        <w:pStyle w:val="21"/>
        <w:shd w:fill="auto" w:val="clear"/>
        <w:spacing w:before="0" w:after="0"/>
        <w:ind w:right="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21"/>
        <w:shd w:fill="auto" w:val="clear"/>
        <w:spacing w:before="0" w:after="0"/>
        <w:ind w:right="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0" w:before="0" w:after="0"/>
        <w:ind w:right="240" w:hanging="0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11"/>
        <w:shd w:fill="auto" w:val="clear"/>
        <w:spacing w:lineRule="exact" w:line="320" w:before="0" w:after="0"/>
        <w:ind w:right="240" w:hanging="0"/>
        <w:rPr>
          <w:sz w:val="28"/>
          <w:szCs w:val="28"/>
        </w:rPr>
      </w:pPr>
      <w:r>
        <w:rPr>
          <w:sz w:val="28"/>
          <w:szCs w:val="28"/>
        </w:rPr>
        <w:t>г. Котельники</w:t>
      </w:r>
    </w:p>
    <w:p>
      <w:pPr>
        <w:pStyle w:val="11"/>
        <w:shd w:fill="auto" w:val="clear"/>
        <w:spacing w:lineRule="exact" w:line="320" w:before="0" w:after="0"/>
        <w:ind w:right="240" w:hanging="0"/>
        <w:rPr>
          <w:sz w:val="28"/>
          <w:szCs w:val="28"/>
        </w:rPr>
      </w:pPr>
      <w:r>
        <w:rPr>
          <w:sz w:val="28"/>
          <w:szCs w:val="28"/>
        </w:rPr>
        <w:t>2023 год.</w:t>
      </w:r>
    </w:p>
    <w:p>
      <w:pPr>
        <w:pStyle w:val="21"/>
        <w:numPr>
          <w:ilvl w:val="0"/>
          <w:numId w:val="4"/>
        </w:numPr>
        <w:shd w:fill="auto" w:val="clear"/>
        <w:spacing w:lineRule="exact" w:line="355" w:before="0" w:after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6" w:leader="none"/>
        </w:tabs>
        <w:spacing w:lineRule="exact" w:line="355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порядке зачисления, перевода и отчисления обучающихся Муниципального автономного учреждения дополнительного образования спортивной школы «Котельники» (далее - Положение) разработано в соответствии с Конституцией РФ, Федеральным Законом от 29.12.201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3-Ф3 (ред. от 13.06.2023 г.) "Об образовании в Российской Федерации» и иными нормативно правовыми актами Российской Федерации.</w:t>
      </w:r>
      <w:r>
        <w:rPr>
          <w:sz w:val="28"/>
          <w:szCs w:val="28"/>
          <w:lang w:val="ru-RU"/>
        </w:rPr>
        <w:t xml:space="preserve"> Федеральным законом "О физической культуре и спорте в Российской Федерации" от 04.12.2007 N 329-ФЗ.</w:t>
        <w:br/>
        <w:t xml:space="preserve"> 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exact" w:line="355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устанавливает порядок зачисления, перевода и отчисления обучающихся в муниципальном автономном учреждении дополнительного образования спортивной школе «Котельники» (далее - Учреждение) и взаимодействия с родителями (законными представителями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6" w:leader="none"/>
        </w:tabs>
        <w:spacing w:lineRule="exact" w:line="355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снованием для зачисления учащихся является обращение за предоставлением услуги «Прием в организации дополнительного образования и организации, осуществляющие спортивную подготовку в Московской области» и регламентируется Административным регламентом по по предоставлению услуги «Прием в организации дополнительного образования и организации, осуществляющие спортивную подготовку в Московской области» МАУ ДО СШ «Котельники»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6" w:leader="none"/>
        </w:tabs>
        <w:spacing w:lineRule="exact" w:line="355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е обучающиеся принимаются по итогам вступительных испытаний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566" w:leader="none"/>
        </w:tabs>
        <w:spacing w:lineRule="exact" w:line="355" w:before="0" w:after="296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сходы Учреждения возмещаются за счет средств бюджета городского округа Котельники Московской област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640" w:leader="none"/>
        </w:tabs>
        <w:spacing w:lineRule="exact" w:line="360" w:before="0" w:after="0"/>
        <w:ind w:left="2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обучающихся в Учреждение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360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м поступления в Учреждение пользуются все граждане Российской Федераци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Учреждении ведется на русском языке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360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в Учреждение осуществляется на основании заявления родителей (законных представителей),</w:t>
      </w:r>
      <w:r>
        <w:rPr>
          <w:sz w:val="28"/>
          <w:szCs w:val="28"/>
          <w:lang w:val="ru-RU"/>
        </w:rPr>
        <w:t xml:space="preserve"> поданного по средством портала РПГУ или в личном присутствии,</w:t>
      </w:r>
      <w:r>
        <w:rPr>
          <w:sz w:val="28"/>
          <w:szCs w:val="28"/>
        </w:rPr>
        <w:t xml:space="preserve"> при наличии медицинского заключения о состоянии здоровья ребенка с отметкой врача об отсутствии противопоказаний для занятий избранным видом спорта и разрешением врача ребёнку заниматься данным видом спорта, по итогам вступительных испытаний: выполнение нормативов общей физической и специальной физической подготовки в соответствии с федеральным стандартом спортивной подготовки по виду спорт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ём обучающихся в Учреждение осуществляется в течение всего учебного год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360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ём обучающихся в Учреждение осуществляется в возрасте</w:t>
      </w:r>
      <w:r>
        <w:rPr>
          <w:sz w:val="28"/>
          <w:szCs w:val="28"/>
          <w:lang w:val="ru-RU"/>
        </w:rPr>
        <w:t>, установленном, Федеральными стандартами спортивной подготовки по видам спорта и Учебными программами по видам спорт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ведется обучение на следующих отделениях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29" w:leader="none"/>
        </w:tabs>
        <w:spacing w:lineRule="exact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вольной борьбы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29" w:leader="none"/>
        </w:tabs>
        <w:spacing w:lineRule="exact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футбола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329" w:leader="none"/>
        </w:tabs>
        <w:spacing w:lineRule="exact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ение спортивных единоборств и сложно-координационных видов спорта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29" w:leader="none"/>
        </w:tabs>
        <w:spacing w:lineRule="exact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пашный бо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29" w:leader="none"/>
        </w:tabs>
        <w:spacing w:lineRule="exact" w:line="36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бокс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75" w:leader="none"/>
        </w:tabs>
        <w:spacing w:lineRule="exact" w:line="355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тэ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75" w:leader="none"/>
        </w:tabs>
        <w:spacing w:lineRule="exact" w:line="355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зюдо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75" w:leader="none"/>
        </w:tabs>
        <w:spacing w:lineRule="exact" w:line="355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гимнастик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645" w:leader="none"/>
        </w:tabs>
        <w:spacing w:lineRule="exact" w:line="355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обучающихся, успешно прошедших вступительные испытания, производится приказом директора Учрежден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645" w:leader="none"/>
        </w:tabs>
        <w:spacing w:lineRule="exact" w:line="355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учащихся в Учреждение из другого учреждения производится приказом директора по результатам вступительных испытаний при наличии свободных мест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645" w:leader="none"/>
        </w:tabs>
        <w:spacing w:lineRule="exact" w:line="355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ламентации и оформления отношений Учреждения и учащихся и их родителей (законных представителей) производится посредством Договора о сотрудничестве участников образовательного процесса в муниципальном бюджетном учреждении дополнительного образования специализированной детско-юношеской спортивной школе олимпийского резерва «Котельники» (далее - Договор)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, на основании решения педагогического совета Учреждения, допускаются отступления от установленных возрастных требований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590" w:leader="none"/>
        </w:tabs>
        <w:spacing w:before="0" w:after="0"/>
        <w:ind w:left="1340" w:right="1320" w:firstLine="900"/>
        <w:jc w:val="both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орядок взаимодействия Учреждения с родителями (законными представителями) учащихся</w:t>
      </w:r>
      <w:bookmarkEnd w:id="0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645" w:leader="none"/>
        </w:tabs>
        <w:spacing w:lineRule="exact" w:line="360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иёме учащегося в Учреждение администрация обязана ознакомить его и родителей (законных представителей) с Уставом учреждения, лицензией на право ведения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840" w:leader="none"/>
        </w:tabs>
        <w:spacing w:lineRule="exact" w:line="360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учащихся, зачисленных в Учреждение, должны в десятидневный срок со дня зачисления представить следующие документы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40" w:leader="none"/>
        </w:tabs>
        <w:spacing w:lineRule="exact" w:line="360" w:before="0" w:after="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зачислени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40" w:leader="none"/>
        </w:tabs>
        <w:spacing w:lineRule="exact" w:line="360" w:before="0" w:after="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40" w:leader="none"/>
        </w:tabs>
        <w:spacing w:lineRule="exact" w:line="360" w:before="0" w:after="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фотографии </w:t>
      </w:r>
      <w:r>
        <w:rPr>
          <w:sz w:val="28"/>
          <w:szCs w:val="28"/>
          <w:lang w:val="en-US"/>
        </w:rPr>
        <w:t>3x4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645" w:leader="none"/>
        </w:tabs>
        <w:spacing w:lineRule="exact" w:line="360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язаны заключить с Учреждением Договор о сотрудничестве участников образовательного процесса. Договор составляется в двух экземплярах, один из которых находится в Учреждении, второй - у родителей (законных представителей) ребенка. Учет договоров ведется Учреждением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645" w:leader="none"/>
        </w:tabs>
        <w:spacing w:lineRule="exact" w:line="360" w:before="0" w:after="304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заключения Договора Учреждение обязано предоставить родителям (законным представителям) нормативно-правовые акты органа местного самоуправления, регламентирующие размер и порядок взимания и использования родительской платой за услуги по обучению и другую информацию, относящуюся к договору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600" w:leader="none"/>
        </w:tabs>
        <w:spacing w:lineRule="exact" w:line="355" w:before="0" w:after="0"/>
        <w:ind w:left="1320" w:hanging="0"/>
        <w:jc w:val="both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рядок перевода и отчисления обучающихся в Учреждении</w:t>
      </w:r>
      <w:bookmarkEnd w:id="1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82" w:leader="none"/>
        </w:tabs>
        <w:spacing w:lineRule="exact" w:line="355"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 учащегося производится приказом директора Учреждения на основании заявления тренера-преподавателя и решения педагогического совета. Педагогический совет, при принятии своего решения, учитывает спортивные достижения учащегося и результаты выполнения нормативов общей физической и специальной физической подготовки в соответствии с федеральным стандартом спортивной подготовки по виду спорт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82" w:leader="none"/>
        </w:tabs>
        <w:spacing w:lineRule="exact" w:line="355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и основания отчисления учащихся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05" w:leader="none"/>
        </w:tabs>
        <w:spacing w:lineRule="exact" w:line="355" w:before="0" w:after="0"/>
        <w:ind w:left="4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медицинских противопоказаний, несовместимых с продолжением занятий, на основании заявления родителей (законных представителей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06" w:leader="none"/>
        </w:tabs>
        <w:spacing w:lineRule="exact" w:line="355" w:before="0" w:after="0"/>
        <w:ind w:left="4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учащихся на основании заявления родителей (законных представителей);</w:t>
      </w:r>
    </w:p>
    <w:p>
      <w:pPr>
        <w:pStyle w:val="11"/>
        <w:shd w:fill="auto" w:val="clear"/>
        <w:spacing w:lineRule="exact" w:line="355" w:before="0" w:after="0"/>
        <w:ind w:left="4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- перевод в другое учреждение, реализующего аналогичные образовательные программы на основании заявления родителей (законных представителей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06" w:leader="none"/>
        </w:tabs>
        <w:spacing w:lineRule="exact" w:line="355" w:before="0" w:after="0"/>
        <w:ind w:left="4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 достижению учащимся возраста восемнадцати лет (за исключением учащихся, продолжающих обучение в группах на этапах совершенствования спортивного мастерства и высшего спортивного мастерства) - в конце учебного год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05" w:leader="none"/>
        </w:tabs>
        <w:spacing w:lineRule="exact" w:line="355" w:before="0" w:after="0"/>
        <w:ind w:left="4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Учреждения на основании заявления тренера- преподавателя и решения педагогического совета (основанием для отчисления могут быть нарушение сроков внесения родительской платы, отсутствие учащегося на занятиях без уважительной причины и т.д.)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82" w:leader="none"/>
        </w:tabs>
        <w:spacing w:lineRule="exact" w:line="355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учащихся производится приказом директора Учреждения.</w:t>
      </w:r>
    </w:p>
    <w:sectPr>
      <w:type w:val="nextPage"/>
      <w:pgSz w:w="11906" w:h="16838"/>
      <w:pgMar w:left="1132" w:right="1102" w:gutter="0" w:header="0" w:top="921" w:footer="0" w:bottom="9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1560" w:after="79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60" w:before="1020" w:after="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28:00Z</dcterms:created>
  <dc:creator>Andrew Kovach</dc:creator>
  <dc:description/>
  <cp:keywords/>
  <dc:language>en-US</dc:language>
  <cp:lastModifiedBy>User_rzvt</cp:lastModifiedBy>
  <cp:lastPrinted>2024-05-28T17:15:00Z</cp:lastPrinted>
  <dcterms:modified xsi:type="dcterms:W3CDTF">2024-07-31T14:11:00Z</dcterms:modified>
  <cp:revision>6</cp:revision>
  <dc:subject/>
  <dc:title/>
</cp:coreProperties>
</file>